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Волгоград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педсовете МОУ СОШ № 38</w:t>
        <w:tab/>
        <w:tab/>
        <w:tab/>
        <w:t>Директор МОУ СОШ № 38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            _____________ Т.А. Журб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____» ____________ 2011г.                          «_____» __________ 2011г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НАЧАЛЬНОГО                    (ОСНОВНОГО, СРЕДНЕГО (ПОЛНОГО) ОБЩЕГО ОБРАЗОВАНИЯ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38 с углубленным изучением иностранного языка Красноармейского район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1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.</w:t>
        <w:tab/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цептуа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работы школы. Актуальность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 в современных социокультурных условиях Волгограда</w:t>
        <w:tab/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left="284" w:right="279" w:hanging="28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Анализ образовательного пространства школы.</w:t>
        <w:tab/>
        <w:tab/>
        <w:tab/>
        <w:tab/>
        <w:tab/>
        <w:t xml:space="preserve"> </w:t>
      </w:r>
    </w:p>
    <w:p>
      <w:pPr>
        <w:pStyle w:val="21"/>
        <w:spacing w:lineRule="auto" w:line="360" w:before="0" w:after="0"/>
        <w:ind w:left="284" w:right="279" w:hanging="28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before="0" w:after="0"/>
        <w:ind w:right="279" w:hanging="0"/>
        <w:rPr/>
      </w:pPr>
      <w:r>
        <w:rPr>
          <w:bCs/>
          <w:iCs/>
          <w:sz w:val="28"/>
          <w:szCs w:val="28"/>
        </w:rPr>
        <w:t xml:space="preserve">Организационно-педагогические условия образовательного процесса </w:t>
      </w:r>
    </w:p>
    <w:p>
      <w:pPr>
        <w:pStyle w:val="21"/>
        <w:spacing w:before="0" w:after="0"/>
        <w:ind w:right="2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е  в 2010-2011 учебном году.</w:t>
        <w:tab/>
        <w:tab/>
        <w:tab/>
        <w:tab/>
        <w:tab/>
        <w:tab/>
        <w:tab/>
      </w:r>
    </w:p>
    <w:p>
      <w:pPr>
        <w:pStyle w:val="21"/>
        <w:spacing w:before="0" w:after="0"/>
        <w:ind w:right="2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before="0" w:after="0"/>
        <w:ind w:right="2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иоритетные направления, цель и задачи работы школы.</w:t>
        <w:tab/>
        <w:tab/>
        <w:tab/>
        <w:tab/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бразовательные программы</w:t>
        <w:tab/>
        <w:tab/>
        <w:tab/>
        <w:tab/>
        <w:tab/>
        <w:tab/>
        <w:tab/>
        <w:tab/>
        <w:tab/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/>
      </w:pPr>
      <w:r>
        <w:rPr>
          <w:sz w:val="28"/>
          <w:szCs w:val="28"/>
        </w:rPr>
        <w:t>Дифференциация и индивидуализация обучен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й план 2010-2011 уч.года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  <w:t>Перспективы изменений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(измерители) реализации образовательной  программы.</w:t>
        <w:tab/>
        <w:tab/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жидаемые результаты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цессуально – технологическая и контрольно – экспертная часть образовательной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42" w:firstLine="315"/>
        <w:jc w:val="both"/>
        <w:rPr/>
      </w:pPr>
      <w:r>
        <w:rPr>
          <w:sz w:val="28"/>
          <w:szCs w:val="28"/>
        </w:rPr>
        <w:t>Данная образовательная программа  предполагает проектирование и реализацию инновационных образовательных процессов, нацеленных на достижение современного качества образования и с учетом опыта инновационной деятельности МОУ СОШ №38 как общеобразовательного учреждения с углубленным изучением иностранного языка и как экспериментальной педагогической площадки, реализующей новационные образовательные проект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Информационная справка о школе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ставу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г.Волг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олг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1, Россия, г.Волгоград,  Центральный район, пр-кт им. В.И.Ленина, 1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лиал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существления образовательной 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96, Россия, г.Волгоград, Красноармейский район, пр-кт им.Столетова, 5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государственный аккредитационный статус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-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государственный аккредитационный статус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-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Тамар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42-65-23-09; 8-8442-61-01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42-61-01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usosh38.shkola@yandex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osh38-shkola/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Устав</w:t>
            </w:r>
            <w:r>
              <w:rPr>
                <w:sz w:val="24"/>
                <w:szCs w:val="24"/>
              </w:rPr>
              <w:t xml:space="preserve"> (дата утверждения учредителем, дата регистрации, регистрационный номер, реквизиты изменений и дополнений к уставу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новая редакция), утвержден приказом комитета по образованию администрации Волгограда 01.04.2009 №583 , зарегистрирован в МИ ФНС № 11 от 13.04.2009 по Волгоградской области; Изменения и дополнения №1 к Уставу утверждены приказом  комитета по образованию администрации Волгограда   29.06.2010 г. №430 зарегистрированы в МИ ФНС № 11 от 26.08.2010г. по Волгогра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йствующая </w:t>
            </w:r>
            <w:r>
              <w:rPr>
                <w:i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</w:rPr>
              <w:t xml:space="preserve"> на право ведения образовательной деятельности (серия и №, регистрационный номер, наименование органа, выдавшего лицензию, дата выдачи, срок действ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серия РО № 024933 регистрационный № 334 выдана Комитетом по образованию Администрации Волгоградской области  18.05.2011г. 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 (в  соответствии с лицензией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е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, в том числе обеспечивающие дополнительную (углубленную) подготовку по немецкому языку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(полного) образования, в том числе обеспечивающие дополнительную (углубленную) подготовку по немецкому язык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0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ая, художественно – эстетическая,  научно – техническая, туристско- краеведческая, социально – педагогическая, физкультурно – спортивная, военно – патриотическая, культурологическая, эколого- биологическая, спортивно – техническа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i/>
                <w:sz w:val="24"/>
                <w:szCs w:val="24"/>
              </w:rPr>
              <w:t>аккредитации</w:t>
            </w:r>
            <w:r>
              <w:rPr>
                <w:sz w:val="24"/>
                <w:szCs w:val="24"/>
              </w:rPr>
              <w:t xml:space="preserve"> (серия и №, регистрационный номер, наименование органа, выдавшего свидетельство о государ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, дата выдачи, срок действ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(серия ГА № 015583, регистрационный номер 230, выдано Комитетом по образованию Администрации Волгоградской области от 04 мая 2011г. по 04 мая 2023 год.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настоящее время состояние материально-технической базы следующее: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1"/>
        <w:gridCol w:w="796"/>
        <w:gridCol w:w="1239"/>
        <w:gridCol w:w="1063"/>
        <w:gridCol w:w="1337"/>
        <w:gridCol w:w="1200"/>
        <w:gridCol w:w="2194"/>
      </w:tblGrid>
      <w:tr>
        <w:trPr>
          <w:trHeight w:val="19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ы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Т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-разре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ой меб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довлетворите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довлетворите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довлетворите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 з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довлетвор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7"/>
        <w:gridCol w:w="720"/>
        <w:gridCol w:w="547"/>
        <w:gridCol w:w="773"/>
        <w:gridCol w:w="960"/>
        <w:gridCol w:w="1080"/>
        <w:gridCol w:w="1080"/>
        <w:gridCol w:w="1091"/>
        <w:gridCol w:w="685"/>
        <w:gridCol w:w="1612"/>
      </w:tblGrid>
      <w:tr>
        <w:trPr>
          <w:trHeight w:val="139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мастер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учаю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его места учителя труда и его 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, инструмента, ТСО и УНП в мастерских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технике безопас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-разрешения на ведение  занят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-разрешения на ввод в эксплуатацию оборудования</w:t>
            </w:r>
          </w:p>
        </w:tc>
      </w:tr>
      <w:tr>
        <w:trPr>
          <w:trHeight w:val="177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ттестован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кв.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в.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его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кв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технических средств обучения, их состояние и хранение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64"/>
        <w:gridCol w:w="1596"/>
        <w:gridCol w:w="1626"/>
        <w:gridCol w:w="213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(в зависи-мости от типа образовательного учреж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рав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и исполь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ект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уз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зашторивания ок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школе работает 1 медицинский кабинет (врач, медсестра), 1 стоматологический</w:t>
      </w:r>
      <w:r>
        <w:rPr>
          <w:sz w:val="28"/>
          <w:szCs w:val="28"/>
        </w:rPr>
        <w:t xml:space="preserve"> кабинет (врач, медсестра),  логопедический пунк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два спортивных зала, есть актовый зал, работают столовая и буф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ется спортивная площадка, предназначенная для игры в мини-футбол, баскетбол, волейбол, имеется футбольное поле, транспортная  площадка для практических занятий по ПДД.</w:t>
      </w:r>
    </w:p>
    <w:p>
      <w:pPr>
        <w:pStyle w:val="Normal"/>
        <w:spacing w:lineRule="auto" w:line="360"/>
        <w:ind w:right="-10" w:hanging="0"/>
        <w:jc w:val="both"/>
        <w:rPr/>
      </w:pP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</w:t>
      </w:r>
      <w:r>
        <w:rPr/>
        <w:t>разовательном процессе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2"/>
        <w:gridCol w:w="1178"/>
        <w:gridCol w:w="2881"/>
        <w:gridCol w:w="1564"/>
        <w:gridCol w:w="1418"/>
      </w:tblGrid>
      <w:tr>
        <w:trPr>
          <w:trHeight w:val="63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ем разработа 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де приме няется</w:t>
            </w:r>
          </w:p>
        </w:tc>
      </w:tr>
      <w:tr>
        <w:trPr>
          <w:trHeight w:val="31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ы и утили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aspersky Business Space Security Russian Editio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inZip 11.2(</w:t>
            </w:r>
            <w:r>
              <w:rPr>
                <w:color w:val="000000"/>
                <w:sz w:val="28"/>
                <w:szCs w:val="28"/>
              </w:rPr>
              <w:t>русск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с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Windows  Server 2008 Standar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dows  MultiPoint Server 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affic Inspector GOLD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Касперск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орация Corel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d Unlimite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акетов «Первая Помощь 1.0», «Первая Помощь 2.0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оставлены лицензионные программные средства Федеральным агент</w:t>
              <w:softHyphen/>
              <w:t>ством по образованию в рамках национального проекта «Образование» компанией Microsoft,1С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формационные системы в образовани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дление лицензий проприетарного программного обеспечения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ат :ЗАО «СофтЛайн Трей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разовательном процессе: на уроках и во внеурочной деятельности.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рационная сист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crosoft Windows </w:t>
            </w:r>
            <w:r>
              <w:rPr>
                <w:color w:val="000000"/>
                <w:sz w:val="28"/>
                <w:szCs w:val="28"/>
              </w:rPr>
              <w:t>Х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ervice Park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crosoft Windows </w:t>
            </w:r>
            <w:r>
              <w:rPr>
                <w:color w:val="000000"/>
                <w:sz w:val="28"/>
                <w:szCs w:val="28"/>
              </w:rPr>
              <w:t>Х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ervice Park 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Windows 2000 Professi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новл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crosoft Win</w:t>
              <w:softHyphen/>
              <w:t>dows 2000 Professional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Windows Vista Business Edition Upgrad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Windows Vista Service Pack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ный пакет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Enterprise 2007 Russian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2007 Service Park 1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Office 2007 File Format Converter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Professional 2003 Rus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crosoft Office Professional 2003 Rus SP 2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Office Professional 2003 Rus SP 3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iness Contact Manager 2003 Russian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siness Contact Manager 2003 Russian SP 1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 Visual Studio Pro 2005 Eng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Visual Studio Pro 2008 Rus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barcadero: Delphi 200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barcadero: C++Bulder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land Developer Studio 2006 Professional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 Предприятие 8.1. Версия для обучения программированию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 и дизай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el DRAW Graphics Suite X5 Education License RU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int Shop Photo Pro X3 Education License R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el Painter 4 Essentials ENG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ы 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1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акет П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ный пакет ПО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школо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: Управление школой. Комплекс програм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:Образование 4.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2.0.Система программ для организации и поддержки образовательного процесса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BYY Lingvo x3 Многоязычная версия (study edition 2.0)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и распознавание текст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BYY Finereader 1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: создание сайтов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FrontPage 2003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SharePoint Designer 2007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свободного программного обеспечения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Линукс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укс Юнио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укс Масте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укс Терминал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укс Школьный сервер.  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среда Moodle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совместной работы Media Wiki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МОУ СОШ № 38.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405"/>
        <w:gridCol w:w="2405"/>
        <w:gridCol w:w="2419"/>
        <w:gridCol w:w="504"/>
      </w:tblGrid>
      <w:tr>
        <w:trPr>
          <w:trHeight w:val="568" w:hRule="exac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>учебной недели (дней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>уроков (минут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>перерывов (мин.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-10 </w:t>
            </w:r>
            <w:r>
              <w:rPr>
                <w:spacing w:val="-2"/>
                <w:sz w:val="24"/>
                <w:szCs w:val="24"/>
              </w:rPr>
              <w:t>максимальная-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-10 </w:t>
            </w:r>
            <w:r>
              <w:rPr>
                <w:spacing w:val="-2"/>
                <w:sz w:val="24"/>
                <w:szCs w:val="24"/>
              </w:rPr>
              <w:t>максимальная-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-10 </w:t>
            </w:r>
            <w:r>
              <w:rPr>
                <w:spacing w:val="-1"/>
                <w:sz w:val="24"/>
                <w:szCs w:val="24"/>
              </w:rPr>
              <w:t>максимальная-2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exact"/>
        </w:trPr>
        <w:tc>
          <w:tcPr>
            <w:tcW w:w="24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2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Концептуальные основы работы школ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 развития школы в современных социокультурных условиях Волгограда.</w:t>
      </w:r>
    </w:p>
    <w:p>
      <w:pPr>
        <w:pStyle w:val="TextBodyIndent"/>
        <w:spacing w:lineRule="auto" w:line="360" w:before="0" w:after="0"/>
        <w:ind w:left="284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</w:r>
    </w:p>
    <w:p>
      <w:pPr>
        <w:pStyle w:val="21"/>
        <w:tabs>
          <w:tab w:val="clear" w:pos="708"/>
          <w:tab w:val="left" w:pos="3390" w:leader="none"/>
          <w:tab w:val="left" w:pos="9360" w:leader="none"/>
        </w:tabs>
        <w:spacing w:lineRule="auto" w:line="360" w:before="0" w:after="0"/>
        <w:ind w:left="284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 образование ставит и, главное, решае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</w:r>
    </w:p>
    <w:p>
      <w:pPr>
        <w:pStyle w:val="21"/>
        <w:tabs>
          <w:tab w:val="clear" w:pos="708"/>
          <w:tab w:val="left" w:pos="3390" w:leader="none"/>
          <w:tab w:val="left" w:pos="9360" w:leader="none"/>
        </w:tabs>
        <w:spacing w:lineRule="auto" w:line="360" w:before="0" w:after="0"/>
        <w:ind w:left="284" w:right="279" w:hanging="0"/>
        <w:jc w:val="both"/>
        <w:rPr/>
      </w:pPr>
      <w:r>
        <w:rPr>
          <w:sz w:val="28"/>
          <w:szCs w:val="28"/>
        </w:rPr>
        <w:t>Деятельность школы, ее характер и общие направления развития определяются, в первую очередь,  Законом РФ «Об образовании»,  инициативой «Наша новая школа»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</w:r>
    </w:p>
    <w:p>
      <w:pPr>
        <w:pStyle w:val="21"/>
        <w:spacing w:lineRule="auto" w:line="360" w:before="0" w:after="0"/>
        <w:ind w:left="284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 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бразовательной программы школы мы учитывали, что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hanging="0"/>
        <w:jc w:val="both"/>
        <w:rPr/>
      </w:pPr>
      <w:r>
        <w:rPr>
          <w:rFonts w:eastAsia="Symbol"/>
          <w:sz w:val="28"/>
          <w:szCs w:val="28"/>
        </w:rPr>
        <w:t>    </w:t>
      </w:r>
      <w:r>
        <w:rPr>
          <w:sz w:val="28"/>
          <w:szCs w:val="28"/>
        </w:rPr>
        <w:t>именно школа охватывает наибольшее количество детей и подростков, что школа является единственной системой, охватывающей детей и подростков в течение продолжительного периода времени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hanging="0"/>
        <w:jc w:val="both"/>
        <w:rPr/>
      </w:pPr>
      <w:r>
        <w:rPr>
          <w:rFonts w:eastAsia="Symbol"/>
          <w:sz w:val="28"/>
          <w:szCs w:val="28"/>
        </w:rPr>
        <w:t>    </w:t>
      </w:r>
      <w:r>
        <w:rPr>
          <w:sz w:val="28"/>
          <w:szCs w:val="28"/>
        </w:rPr>
        <w:t>большую часть дня (более 70% времени) учащиеся проводят в стенах образовательного учреждения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hanging="0"/>
        <w:jc w:val="both"/>
        <w:rPr/>
      </w:pPr>
      <w:r>
        <w:rPr>
          <w:rFonts w:eastAsia="Symbol"/>
          <w:sz w:val="28"/>
          <w:szCs w:val="28"/>
        </w:rPr>
        <w:t>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</w:r>
    </w:p>
    <w:p>
      <w:pPr>
        <w:pStyle w:val="21"/>
        <w:spacing w:lineRule="auto" w:line="360" w:before="0" w:after="0"/>
        <w:ind w:left="284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прямо нацеливает школу на решение  задачи гуманизации образования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</w:r>
    </w:p>
    <w:p>
      <w:pPr>
        <w:pStyle w:val="21"/>
        <w:spacing w:lineRule="auto" w:line="360" w:before="0" w:after="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ость всех перечисленных позиций, школа берет на себя ответственность за эффективность мероприятий по:</w:t>
      </w:r>
      <w:r>
        <w:rPr>
          <w:rFonts w:eastAsia="Symbol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sz w:val="28"/>
          <w:szCs w:val="28"/>
        </w:rPr>
        <w:t>воспитанию патриотов России, граждан правового, демократического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sz w:val="28"/>
          <w:szCs w:val="28"/>
        </w:rPr>
        <w:t>формированию культуры мира и межличностных отношений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sz w:val="28"/>
          <w:szCs w:val="28"/>
        </w:rPr>
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sz w:val="28"/>
          <w:szCs w:val="28"/>
        </w:rPr>
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bCs/>
          <w:sz w:val="28"/>
          <w:szCs w:val="28"/>
        </w:rPr>
        <w:t>        </w:t>
      </w:r>
      <w:r>
        <w:rPr>
          <w:sz w:val="28"/>
          <w:szCs w:val="28"/>
        </w:rPr>
        <w:t>обеспечению индивидуализации образования, личностно-ориентированного обучения и воспитания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sz w:val="28"/>
          <w:szCs w:val="28"/>
        </w:rPr>
        <w:t>преемственности уровней ступеней образования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sz w:val="28"/>
          <w:szCs w:val="28"/>
        </w:rPr>
        <w:t>использование программ, реализующих информационные технологии в образовании и развитие открытого образования;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   </w:t>
      </w:r>
      <w:r>
        <w:rPr>
          <w:sz w:val="28"/>
          <w:szCs w:val="28"/>
        </w:rPr>
        <w:t>развитию отечественных традиций в работе с одаренными детьми и молодежью, участию педагогических работников в научной деятельности.</w:t>
      </w:r>
    </w:p>
    <w:p>
      <w:pPr>
        <w:pStyle w:val="21"/>
        <w:spacing w:lineRule="auto" w:line="360" w:before="0" w:after="0"/>
        <w:ind w:left="284" w:right="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 основу деятельности школы должна быть положена идея </w:t>
      </w:r>
      <w:r>
        <w:rPr>
          <w:i/>
          <w:iCs/>
          <w:sz w:val="28"/>
          <w:szCs w:val="28"/>
        </w:rPr>
        <w:t>универсального</w:t>
      </w:r>
      <w:r>
        <w:rPr>
          <w:sz w:val="28"/>
          <w:szCs w:val="28"/>
        </w:rPr>
        <w:t xml:space="preserve">  образования школьников как показателя высокого уровня развития личности. Универсальн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</w:r>
    </w:p>
    <w:p>
      <w:pPr>
        <w:pStyle w:val="21"/>
        <w:spacing w:lineRule="auto" w:line="360" w:before="0" w:after="0"/>
        <w:ind w:left="284" w:right="27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right="279" w:firstLine="14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 w:before="0" w:after="0"/>
        <w:ind w:left="284" w:right="279" w:firstLine="14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360" w:before="0" w:after="0"/>
        <w:ind w:left="284" w:right="279" w:firstLine="14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2. Анализ образовательного пространства школы.</w:t>
      </w:r>
    </w:p>
    <w:p>
      <w:pPr>
        <w:pStyle w:val="21"/>
        <w:spacing w:lineRule="auto" w:line="360" w:before="0" w:after="0"/>
        <w:ind w:left="284" w:right="279" w:firstLine="14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360" w:before="0" w:after="0"/>
        <w:ind w:left="284" w:right="279" w:firstLine="142"/>
        <w:jc w:val="both"/>
        <w:rPr/>
      </w:pPr>
      <w:r>
        <w:rPr>
          <w:sz w:val="28"/>
          <w:szCs w:val="28"/>
        </w:rPr>
        <w:t>Анализ факторов, влияющих на формирование реального образовательного пространства школы, выявил следующее:</w:t>
      </w:r>
    </w:p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sz w:val="28"/>
          <w:szCs w:val="28"/>
        </w:rPr>
        <w:t>1.   Очевидна удаленность района  от  центра г. Волгограда, «переферийность» по отношению к развитому образовательному пространству, удаленность от центральных музеев, театров, выставочных комплексов и т.п.</w:t>
      </w:r>
    </w:p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>     Среди семей, на сегодняшний день обучающих своих детей в школе, выделилось несколько групп:</w:t>
      </w:r>
    </w:p>
    <w:p>
      <w:pPr>
        <w:pStyle w:val="21"/>
        <w:tabs>
          <w:tab w:val="clear" w:pos="708"/>
          <w:tab w:val="left" w:pos="90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bCs/>
          <w:sz w:val="28"/>
          <w:szCs w:val="28"/>
        </w:rPr>
        <w:t>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и интеллигенции;</w:t>
      </w:r>
    </w:p>
    <w:p>
      <w:pPr>
        <w:pStyle w:val="21"/>
        <w:tabs>
          <w:tab w:val="clear" w:pos="708"/>
          <w:tab w:val="left" w:pos="90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bCs/>
          <w:sz w:val="28"/>
          <w:szCs w:val="28"/>
        </w:rPr>
        <w:t>      </w:t>
      </w:r>
      <w:r>
        <w:rPr>
          <w:bCs/>
          <w:sz w:val="28"/>
          <w:szCs w:val="28"/>
        </w:rPr>
        <w:t>семьи из ближнего зарубежья и представители народов Северного Кавказа;</w:t>
      </w:r>
    </w:p>
    <w:p>
      <w:pPr>
        <w:pStyle w:val="21"/>
        <w:tabs>
          <w:tab w:val="clear" w:pos="708"/>
          <w:tab w:val="left" w:pos="90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sz w:val="28"/>
          <w:szCs w:val="28"/>
        </w:rPr>
        <w:t>семьи, поддерживающие этнические традиции и не стремящиеся к включению ребенка в реальный социум.</w:t>
      </w:r>
    </w:p>
    <w:p>
      <w:pPr>
        <w:pStyle w:val="21"/>
        <w:tabs>
          <w:tab w:val="clear" w:pos="708"/>
          <w:tab w:val="left" w:pos="90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август 2011 года по школе имеются следующие данные: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8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ообеспеченные семьи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полные  семьи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детные  семьи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воспитывающие подопечных де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, проживающие</w:t>
            </w:r>
          </w:p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родственниками без оформления опе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имеющие детей-инвали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родителей-инвали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беженцев, вынужденных переселенцев,                     чернобыльцев и пр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благополучные семь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, состоящие на внутришкольном уче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, состоящие на учете в ПД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-468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Выявлены факторы окружающей среды, негативно влияющие на детей и подростков:</w:t>
      </w:r>
    </w:p>
    <w:p>
      <w:pPr>
        <w:pStyle w:val="21"/>
        <w:tabs>
          <w:tab w:val="clear" w:pos="708"/>
          <w:tab w:val="left" w:pos="36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положении неблагополучия оказывается все большее количество детей и     подростков;</w:t>
      </w:r>
    </w:p>
    <w:p>
      <w:pPr>
        <w:pStyle w:val="21"/>
        <w:tabs>
          <w:tab w:val="clear" w:pos="708"/>
          <w:tab w:val="left" w:pos="36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лось количество внешних ограничителей процесса развития детей (родительская  некомпетентность, рост социальной агрессии, нестабильность семьи, экономические проблемы и т.д.);</w:t>
      </w:r>
    </w:p>
    <w:p>
      <w:pPr>
        <w:pStyle w:val="21"/>
        <w:tabs>
          <w:tab w:val="clear" w:pos="708"/>
          <w:tab w:val="left" w:pos="36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слабление в молодежной среде ценностного отношения к своему здоровью, низкий уровень развития культуры самосохранения.</w:t>
      </w:r>
    </w:p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мимо внешних, по отношению к школе, неблагоприятных факторов, существуют тревожные тенденции,  нарастающие непосредственно в школе.</w:t>
      </w:r>
    </w:p>
    <w:p>
      <w:pPr>
        <w:pStyle w:val="21"/>
        <w:tabs>
          <w:tab w:val="clear" w:pos="708"/>
          <w:tab w:val="left" w:pos="54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:</w:t>
      </w:r>
    </w:p>
    <w:p>
      <w:pPr>
        <w:pStyle w:val="21"/>
        <w:tabs>
          <w:tab w:val="clear" w:pos="708"/>
          <w:tab w:val="left" w:pos="36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нсификация умственной деятельности обучающихся, которая достигается повышенным объемом учебной нагрузки в условиях дефицита учебного времени;</w:t>
      </w:r>
    </w:p>
    <w:p>
      <w:pPr>
        <w:pStyle w:val="21"/>
        <w:tabs>
          <w:tab w:val="clear" w:pos="708"/>
          <w:tab w:val="left" w:pos="36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остоянное эмоциональное напряжение (стрессовые ситуации, «избегание неудач» на уроке, несформированность коммуникативных навыков общения).</w:t>
      </w:r>
    </w:p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284" w:right="27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</w:r>
    </w:p>
    <w:p>
      <w:pPr>
        <w:pStyle w:val="21"/>
        <w:tabs>
          <w:tab w:val="clear" w:pos="708"/>
          <w:tab w:val="left" w:pos="540" w:leader="none"/>
          <w:tab w:val="left" w:pos="1800" w:leader="none"/>
          <w:tab w:val="left" w:pos="3390" w:leader="none"/>
        </w:tabs>
        <w:spacing w:lineRule="auto" w:line="360" w:before="0" w:after="0"/>
        <w:ind w:left="540" w:right="279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 Отношение родителей к процессу получения ребенком образования также является мощным социальным фактором.</w:t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следует отметить тот положительный факт, что среди родителей большинство предъявляет достаточно высокие требования к образованию детей, стреми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менно школа берет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, получая определё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успешной реализации основных образовательных программ в школе осуществляется непрерывный административный и педагогический контроль за учебно-воспитательным процессом  по следующим направлениям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дивидуальных образовательных достижений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(итоговой) аттестации выпускников 11-х и 9-х классов;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ой и текущей аттестации обучающихся (мониторинг и диагностика обученност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школьных, городских, областных предметных олимпиадах, конкурсах, соревнованиях, фестивалях и пр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дивидуальных образовательных достиж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по отдельным предметам и их динам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ным предмет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разова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образовательном процессе (активность на уроке, участие во внеурочной работе и т.д.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дагога к инновационной или экспериментальной работ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ителя к повышению педагогического мастерств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педагогом современных педагогических методик и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а в качестве эксперта ЕГЭ, аттестационной комиссии, жюри и т.д.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достижения в профессиональных конкурсах разных уровн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едагогов по соблюдению охраны труда и созданию безопасных условий при организации учебных занят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педагогических работников по воспитанию сознательной дисциплины обучающихся (осознанное отношение к учебной деятельности, пропуск учебных занятий и т.д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педагогическими работниками установленной школь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образовательных программ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 текущей успеваемости обучающихс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матического планирования (теретическая и практическая части образовательных программ) по классным журналам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машних заданий (тренировочные упражнения,  домашние творческие и индивидуальные работы, их объем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ьно-технического обеспечения образовательного процесса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в перспективе расширение, а также обновление парка мультимедийной техник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 эффективность использования интернет - ресурсов в учебном процессе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новационной деятельност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обучения школьник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работы экспериментальной площадк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и практическая значимость инновационных процесс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заболеваемости обучающихся, педагогических и других работн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здорови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зкультурно-оздоровительн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контрольно-аналитической деятельности находят свое отражение в личных беседах с контролируемым работником,  доводятся до сведения педагогического коллектива и родителей  на заседаниях педагогического совета, методического совета, совещаниях при директоре, заседаниях методических объединений, Совета МОУ СОШ № 38, родительских собр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истема контроля и проводимые мероприятия способствуют обеспечению полноты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в процессе анализа данного вопроса было выявлено, что внутришкольная система управления качеством образования требует дальнейшего развития  и совершенствования. В основу данной системы должны быть положены  учет и реализация интересов, запросов, потребностей родителей, учащихся  и других заинтересованных сторон и активное включение общественности в систему внутришкольного 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/>
      </w:pPr>
      <w:r>
        <w:rPr/>
        <w:t>Результаты государственной (итоговой) аттестации выпускников IX классов при ТЭК (за 3 года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42"/>
        <w:gridCol w:w="709"/>
        <w:gridCol w:w="709"/>
        <w:gridCol w:w="850"/>
        <w:gridCol w:w="851"/>
        <w:gridCol w:w="992"/>
        <w:gridCol w:w="851"/>
        <w:gridCol w:w="9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ававш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 (чел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од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 9-х классов отсутствов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/>
      </w:pPr>
      <w:r>
        <w:rPr/>
        <w:t>Результаты государственной (итоговой) аттестации выпускников XI классов в форме ЕГЭ (за 3 года)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07"/>
        <w:gridCol w:w="817"/>
        <w:gridCol w:w="681"/>
        <w:gridCol w:w="817"/>
        <w:gridCol w:w="681"/>
        <w:gridCol w:w="818"/>
        <w:gridCol w:w="680"/>
        <w:gridCol w:w="681"/>
        <w:gridCol w:w="681"/>
        <w:gridCol w:w="817"/>
        <w:gridCol w:w="971"/>
      </w:tblGrid>
      <w:tr>
        <w:trPr>
          <w:trHeight w:val="2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вавши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-99 балл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ерешли минимальный поро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год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ь 11-х классов отсутствовал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/>
      </w:pPr>
      <w:r>
        <w:rPr>
          <w:i/>
          <w:sz w:val="28"/>
          <w:szCs w:val="28"/>
        </w:rPr>
        <w:t>Сведения о награждении выпускников по ступеням образования (за 3 года).</w:t>
      </w:r>
    </w:p>
    <w:p>
      <w:pPr>
        <w:pStyle w:val="Normal"/>
        <w:widowControl/>
        <w:autoSpaceDE w:val="true"/>
        <w:spacing w:lineRule="auto" w:line="360"/>
        <w:ind w:right="-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039"/>
        <w:gridCol w:w="1329"/>
        <w:gridCol w:w="1040"/>
        <w:gridCol w:w="1300"/>
        <w:gridCol w:w="1040"/>
        <w:gridCol w:w="1102"/>
      </w:tblGrid>
      <w:tr>
        <w:trPr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 по ступеням образования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/>
            </w:pPr>
            <w:r>
              <w:rPr/>
              <w:t>2007-2008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/>
            </w:pPr>
            <w:r>
              <w:rPr/>
              <w:t>2008-2009 уч.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/>
            </w:pPr>
            <w:r>
              <w:rPr/>
              <w:t>2009-2010уч.г.</w:t>
            </w:r>
          </w:p>
        </w:tc>
      </w:tr>
      <w:tr>
        <w:trPr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/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-3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72" w:hanging="0"/>
              <w:rPr/>
            </w:pPr>
            <w:r>
              <w:rPr>
                <w:sz w:val="28"/>
                <w:szCs w:val="28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2 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тупень(всего выпуск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тупень (всего выпуск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14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Организационно-педагогические условия образовательного процесса в школе в 2010-2011 учебном году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 обучающихся,  осваивающих  образовательные  программы  (по </w:t>
      </w:r>
      <w:r>
        <w:rPr/>
        <w:t>ступеням образования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1080"/>
        <w:gridCol w:w="945"/>
        <w:gridCol w:w="1080"/>
        <w:gridCol w:w="945"/>
        <w:gridCol w:w="871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учебных программ   </w:t>
            </w:r>
          </w:p>
        </w:tc>
        <w:tc>
          <w:tcPr>
            <w:tcW w:w="5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и образов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упень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упень  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тупень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>
          <w:trHeight w:val="195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азовый уровен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полнительный           </w:t>
              <w:br/>
              <w:t xml:space="preserve">(углубленный)               </w:t>
              <w:br/>
              <w:t xml:space="preserve">уровень по предметам:       </w:t>
              <w:br/>
              <w:t xml:space="preserve">гуманитарного профиля;      </w:t>
              <w:br/>
              <w:t xml:space="preserve">технического профиля;       </w:t>
              <w:br/>
              <w:t xml:space="preserve">естественно-научного        </w:t>
              <w:br/>
              <w:t xml:space="preserve">профиля;                    </w:t>
              <w:br/>
              <w:t xml:space="preserve">другим предметам (указать   </w:t>
              <w:br/>
              <w:t xml:space="preserve">каким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ьный уровень       </w:t>
              <w:br/>
              <w:t xml:space="preserve">по предметам:               </w:t>
              <w:br/>
              <w:t xml:space="preserve">русский язык                </w:t>
              <w:br/>
              <w:t xml:space="preserve">литература                  </w:t>
              <w:br/>
              <w:t xml:space="preserve">и др.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ррекционного обуч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пенсирующего обуч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фессиональной         </w:t>
              <w:br/>
              <w:t xml:space="preserve">подготовк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/>
        <w:t xml:space="preserve"> </w:t>
      </w:r>
      <w:r>
        <w:rPr/>
        <w:t>Сведения о педагогических работниках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722"/>
        <w:gridCol w:w="2054"/>
      </w:tblGrid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  </w:t>
              <w:br/>
              <w:t xml:space="preserve">количества    </w:t>
              <w:br/>
              <w:t xml:space="preserve">педагогов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едагогических работников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ценз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профессиональное образование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ое профессиональное образование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ая квалификационная категория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ая квалификационная категория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ая квалификационная категория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е звания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ать какие)                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очетный работник общего образования Российской Федерации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ы повышения квалификации (общее  </w:t>
              <w:br/>
              <w:t xml:space="preserve">количество за последние 3 года)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ов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штатной основе            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ители                 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штатному расписанию       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омплектованность фактически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 в школе осуществляет педагогический коллектив, имеющий хороший профессиональный и творческий потенциал.                                               </w:t>
      </w:r>
    </w:p>
    <w:p>
      <w:pPr>
        <w:pStyle w:val="Normal"/>
        <w:spacing w:lineRule="auto" w:line="360"/>
        <w:ind w:firstLine="5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кадров позволяет сделать вывод о том, что учителя  способны решать стоящие перед ними задачи. В школе, как и во всех российских школах, среди педагогов преобладают женщины.</w:t>
      </w:r>
    </w:p>
    <w:p>
      <w:pPr>
        <w:pStyle w:val="Normal"/>
        <w:spacing w:lineRule="auto" w:line="360"/>
        <w:ind w:firstLine="59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еятельности педагогического сообщества свидетельствуют о благоприятном психологическом климате и достаточно комфортных условиях  работы педагогов, поэтому низкая текучесть кадров. Анализ возрастного состава показал, что более 50% учителей находятся в самом деятельном периоде жизни, около 25% оптимально сочетают опыт и жизненные силы, есть один молодой специалист.  Таким образом, свыше 75% педагогических работников по возрасту наиболее работоспособны. Но наблюдается рост числа педагогов предпенсионного и пенсионного возраста, что в определенной степени создает угрозу старения педколлектива, препятствует преемственности поколений, передаче богатого опыта деятельности и сохранению высоких результатов. А ведь многие из педагогов сами в прошлом выпускники этой школы, хранители и продолжатели её славных традиций.</w:t>
      </w:r>
    </w:p>
    <w:p>
      <w:pPr>
        <w:pStyle w:val="Normal"/>
        <w:spacing w:lineRule="auto" w:line="360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удвоилось число учителей, имеющих высшую квалификационную категорию, трем педагогам, не имевшим квалификационной категории, в 2010 году присвоена пер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 изучение уровня инновационного потенциала педагогов, проведенного в форме письменного опроса, показало, что мотивы личностного роста  отсутствуют у  12 % учителей, социальные мотивы носят противоречивый характер: имеется желание реализовать общественно одобряемую деятельность, но есть сомнение в целесообразности этого из-за увеличения нагрузки на работе и необходимости преодоления сопротивления к инновациям со стороны отдельных членов педагогиче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инициатива «Наша новая школа»   ориентирует на стратегию изменений от наличного состояния педагогических кадров к формированию человеческого капитала в образовательной отрасли в целом и образовательном учреждении в частности, а именно на повышение качества профессиональной деятельности, формирование таких профессионально-личностных качеств как инициативность и творчество, а также становление умений по самопроектированию, что требует серьезной корректировки всей методической работы школы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       управления        образовательным        учреждением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анизационно-управленческие      взаимосвязи;      сведения  администраторах (стаж, управленческая категория, награды, достижения)  органы  школьного  самоуправления,  их функции и полномочия; структура методической работы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школой осуществляется через многоуровневую структуру с элементами проектно-матричной. Элементы  матричной структуры управления позволяют  избегать выбора одного основополагающего направления для построения своей деятельности, а с одинаковой успешностью работать в таких направления, как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ализация модели межкультурного взаимодействия в условиях школ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и совершенствование практики индивидуально-личностного обучения в школе  на поликультурной основ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а технологий и необходимых контрольно-диагностических материалов для выявления и многобалльного оценивания уровня освоения содержа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витие процесса информатизации образования в школ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воспитательного пространства самоопределения обучающихся в социокультурных ценност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роение системы управления персоналом школы, нацеленного на становление профессионального достоинства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ая структура с элементами проектно-матричной конструируется, прежде всего, путем дифференциации двух составляющих  деятельности: преподавания и управления. Преподавание основывается на удовлетворении различных потребностей и интересов обучающихся. Поэтому граница между предметами размывается, отсюда возникает необходимость в соответствующей координации между учителями – предметниками. Оптимальным  вариантом для школы, деятельность которой направлена на совершенствование образования на основе интеграции, было создание  структурных подразд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страивания межпредметных связей и повышения  управленческой культуры линейных руководителей создано 8  предметных объединений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кооперация преподавательского и управленческого подразделений позволила привести к более или менее интегрированному подходу к преподаванию и управлению и справиться с тремя организационными функциями: управлением гибкими комбинациями образовательных процессов (временными творческими группами); управление комплексными образовательными процессами (реализацией целевых программ, проектов); владение новыми информационными технолог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правления школой предусмотрены и проводятся организационно-управленческие мероприятия  по работе со всеми категориями сотрудников: общее стратегическое руководство осуществляется через общее собрание трудового коллектива, Совет школы,  педагогический совет  и совещание при директоре; заместители директора, осуществляя тактическое и оперативное руководство, используют в управлении такие механизмы, как малый педагогический совет, совещание при завуче, заседание научно-методическ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правление образовательной системой школы осуществляется через развитие общественно-государственных форм управления  и социального партнерства и привлечение членов коллектива к реализации функций управленческого цикл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8"/>
          <w:szCs w:val="28"/>
        </w:rPr>
        <w:t>Органы школьного самоуправления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школе – не с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 Исходя из этого, ученическое самоуправление предполагает предоставление свободы создания на добровольной основе ученических организаций, ассоциаций, клуб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базе школы созданы и действуют детские организаци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одники»;</w:t>
      </w:r>
    </w:p>
    <w:p>
      <w:pPr>
        <w:pStyle w:val="Style16"/>
        <w:numPr>
          <w:ilvl w:val="0"/>
          <w:numId w:val="1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ряд  девочек-скаутов «КСТАТИ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ская служба примир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едколлегия газеты «Школьная жизн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 «Родники» является субъектом Детской общественной организации «Вместе» Красноармейского района города Волгограда.</w:t>
      </w:r>
      <w:r>
        <w:rPr>
          <w:sz w:val="28"/>
          <w:szCs w:val="28"/>
        </w:rPr>
        <w:t xml:space="preserve"> Деятельность ДО «Родники» рассчитана на всех обучающихся МОУ СОШ № 38 (1-11 классы). С координационным центром в количестве 15 человек (в основном обучающиеся 5-9 классов). Вся деятельность планируется самими школьниками, в ходе реализации плана обучающимся оказывается помощь, как на классном, так и на общественном уровне. Детское объединение «Родники» является инициатором всех творческих дел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яд девочек-скаутов «КСТАТИ» является субъектом Российской  ассоциации девочек-скаутов. Принимает активное участие в мероприятиях, посвященных Международному Дню мира, в благотворительных акц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я служба примирения действует под патронажем Волгоградской областной общественной благотворительной организации  Клуб  ЮНЕСКО «Достоинство ребенка»</w:t>
      </w:r>
      <w:r>
        <w:rPr>
          <w:color w:val="000000"/>
          <w:sz w:val="28"/>
          <w:szCs w:val="28"/>
        </w:rPr>
        <w:t xml:space="preserve"> в рамках проекта «Школа- территория примирения».</w:t>
      </w:r>
      <w:r>
        <w:rPr>
          <w:sz w:val="28"/>
          <w:szCs w:val="28"/>
        </w:rPr>
        <w:t xml:space="preserve"> Целью деятельности службы примирения является содействие профилактике и социальной реабилитации участников конфликтных и криминальных ситуаций на основе принципов восстановительного правосудия. ДСП организует добровольные встречи сторон конфликта для заглаживания вреда и налаживания отношений; вырабатывает ответственность за свои действия в конфликтной ситуации; способствует восстановлению нормальных отношений в школьном сообществе. С детьми-волонтерами проводятся регулярные занятия для выработки техник и навыков, необходимых медиаторам, ведущим примирительные встречи: организация коммуникации, навыки слушания и ведения беседы, техники организации диалога.</w:t>
      </w:r>
      <w:r>
        <w:rPr>
          <w:color w:val="000000"/>
          <w:sz w:val="28"/>
          <w:szCs w:val="28"/>
        </w:rPr>
        <w:t xml:space="preserve"> Практика примирения показала более высокую эффективность в сфере профилактики правонарушений и решении конфликтных ситуаций с участием несовершеннолетних по сравнению с традиционными способам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дакционная коллегия ежемесячного печатного издания «Школьная жизнь», освещает деятельность всех объединений, </w:t>
      </w:r>
      <w:r>
        <w:rPr>
          <w:rStyle w:val="StrongEmphasis"/>
          <w:b w:val="false"/>
          <w:bCs w:val="false"/>
          <w:sz w:val="28"/>
          <w:szCs w:val="28"/>
        </w:rPr>
        <w:t>наиболее значимые и актуальные проблемы, мероприятия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сех объединений является формирование свободно ориентированной личности, способной  к разнообразной творческой деятельности, интеллектуальной, социально-значимой, создание особой творческой, развивающей среды, воспитание творческого «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детских объединений школы явились: проведение нестандартных, инновационных форм общения и культурных обменов, фестивалей,  творческих встреч, презентаций новых программ, концертов, вечеров.</w:t>
      </w:r>
    </w:p>
    <w:p>
      <w:pPr>
        <w:pStyle w:val="TextBodyIndent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Органы ученического самоуправления принимают активное участие, в  организации и проведении мероприятий, предусмотренных циклограммой традиционных общешкольных дел</w:t>
      </w:r>
      <w:r>
        <w:rPr>
          <w:i/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енствование методической службы в школе  являет</w:t>
        <w:softHyphen/>
      </w:r>
      <w:r>
        <w:rPr>
          <w:color w:val="000000"/>
          <w:spacing w:val="-1"/>
          <w:sz w:val="28"/>
          <w:szCs w:val="28"/>
        </w:rPr>
        <w:t xml:space="preserve">ся наиважнейшим, так как педагогический коллектив ориентируется на гуманизацию образования, на </w:t>
      </w:r>
      <w:r>
        <w:rPr>
          <w:color w:val="000000"/>
          <w:spacing w:val="-2"/>
          <w:sz w:val="28"/>
          <w:szCs w:val="28"/>
        </w:rPr>
        <w:t>формирование духовно-нравственной личности, её гражданских по</w:t>
        <w:softHyphen/>
      </w:r>
      <w:r>
        <w:rPr>
          <w:color w:val="000000"/>
          <w:spacing w:val="1"/>
          <w:sz w:val="28"/>
          <w:szCs w:val="28"/>
        </w:rPr>
        <w:t xml:space="preserve">зиций, признание её ценности и необходимости для современного </w:t>
      </w:r>
      <w:r>
        <w:rPr>
          <w:color w:val="000000"/>
          <w:spacing w:val="-3"/>
          <w:sz w:val="28"/>
          <w:szCs w:val="28"/>
        </w:rPr>
        <w:t>общества.</w:t>
      </w:r>
      <w:r>
        <w:rPr>
          <w:sz w:val="28"/>
          <w:szCs w:val="28"/>
        </w:rPr>
        <w:t xml:space="preserve"> Методическая работа в школе – </w:t>
        <w:tab/>
        <w:t xml:space="preserve">это </w:t>
        <w:tab/>
        <w:t>комплекс мероприятий, базирующийся на достижениях науки, передового педагогического опыта, направленный на всестороннее повышение компетенции и профессионального мастерства педагог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а работает в режиме эксперимен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еализации ключевых направлений модернизации образования РФ  помогла определить тему работы опытно-экспериментальной площадк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«Организация межкультурного взаимодействия в условиях городской школы: механизмы, технологии, педагогические результа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новления школьного образования, вовлечение школы в экспериментальную работу потребовал  не только определённых управленческих действий, обновления содержания образования, но и некоторой реконструкции системы методической работы с кад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ксперимента методическая работа должна быть ориентирована в первую очередь на раскрытие творческого потенциала каждого педагога и педагогического коллектива в целом, на создание условий для роста профессионального мастерства учителя, а, в конечном счете, на повышение качества и эффективности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а действенная и эффективная структура методической службы в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школы включает следующие отде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сурсный, где рассматриваются вопросы программного обеспечения, нормативно-правовой базы, организации методического банка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отдел – это диагностика педагогических затруднений, возможностей, потребностей, а также наставн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рассматривает вопросы самообразования учителей, повышения квалификации, курсов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ытно-экспериментальный отдел – инновационная деятельность, обобщение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отдел отвечает за профессиональный рост педаг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а следующая структура методической службы школ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– высший орган коллективного руководства методической работой. В состав педагогического совета входят все педагоги образовательного учреждения.  Функции Педагогического совета: планирование, экспертиза, принятие решений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Заместители директора по учебно-воспитательной работе</w:t>
      </w:r>
      <w:r>
        <w:rPr>
          <w:sz w:val="28"/>
          <w:szCs w:val="28"/>
        </w:rPr>
        <w:t xml:space="preserve"> выступают в роли координаторов, обеспечивают взаимодействие равнозначных структурных компонентов методической службы школы. Заместители директора выполняют следующие функции: планирование, информационно-аналитическая деятельность, педагогическая диагностика, первичная экспертиза, выявление и распространение передового педагогического опыта, индивидуальное и групповое консультирование, адресная помощь педагога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Методические объединения (МО) </w:t>
      </w:r>
      <w:r>
        <w:rPr>
          <w:sz w:val="28"/>
          <w:szCs w:val="28"/>
        </w:rPr>
        <w:t>– в предметные группы объединяются педагоги одной образовательной области или нескольких смежных дисциплин. Предметная группа осуществляет проведение образовательной, методической и внеклассной работы, нацеленной на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образовательных программ по предмету с учётом вариа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проведения различных видов занятий и их учебно-методического и материально – техническ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материала для итогового контроля в переводных и выпускных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 по определённой тематике, организация открытых уро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ическими разработками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едметных недель, школьного этапа предметных олимпиад, конкур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МО  назначается научно-методическим советом из числа высококвалифицированных педагогов данной группы. Функции руководителя МО: сбор информации, диагностика учебно-воспитательного процесса по предмету, определение наставников для молодых учителей, курирование аттестующихся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8  методических объеди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 учителей иностран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 учителей математики и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 учителей естественно-научного цик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 учителей истории и обществ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 учителей технологии, ИЗО и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методических объединений, в структуру методической службы школы входят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ворческие группы</w:t>
      </w:r>
      <w:r>
        <w:rPr>
          <w:sz w:val="28"/>
          <w:szCs w:val="28"/>
        </w:rPr>
        <w:t>,   которые объединяют педагогов, работающих над одной исследовательской темой. Причём это могут быть учителя, работающие в разных образовательных областях. Творческая группа  создаётся для решения части задач, связанных с экспериментальной деятельностью школы.  Среди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их экспери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недрение инноваций в образовательный процесс, координация и стимулирование поиска эффектив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сследовательской работы педагогов, утверждение индивидуальных план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ёты о самообразовании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экспериментальной деятельности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ый момент в школе работают 4 творческие групп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группа работает над изучением поведения в конфликтных ситуациях, обусловленных культурными различ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я группа заним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боткой командных страте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группа ведет отработку моделей общения в различных   культурах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я группа нарабатывает технологии воспитания толера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и творческих групп также назначаются научно-методическим советом, в их функции входит: сбор информации, диагностика учебно-воспитательного процесса по теме эксперимента, курирование работы педагогов-исследователей. Деятельность творческих групп  по достижению поставленных целей контролирует </w:t>
      </w:r>
      <w:r>
        <w:rPr>
          <w:i/>
          <w:iCs/>
          <w:sz w:val="28"/>
          <w:szCs w:val="28"/>
        </w:rPr>
        <w:t xml:space="preserve">руководитель научно-экспериментальной работой. </w:t>
      </w:r>
      <w:r>
        <w:rPr>
          <w:sz w:val="28"/>
          <w:szCs w:val="28"/>
        </w:rPr>
        <w:t xml:space="preserve">В его функции входит проектирование и координация экспериментальной деятельности педагогов, обеспечение взаимодействия работы творческих групп, а также планирование, информационно-аналитическая деятельность, контроль за ходом эксперимента, организация и проведение семинаров по распространению результатов эксперимент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Научно-методический совет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ы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главным связующим звеном всех подструктур. В состав совета входят заместители директора по учебно-воспитательной работе, руководитель научно – экспериментальной работой, руководители МО и творческих груп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научно-методическ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информационная поддержка педагогов, формирование банка дан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научно-методического совета с методическими объединениями и творческими группами носит характер интегративного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ирующая  структура  методической службы позволяет организовать методическую работу на проблемно-диагностичекой основе, отследить и подробно проанализировать результаты работы. Делегирование полномочий позволяет стимулировать и создавать условия для методического совершенствования педагогов, обеспечить опережающую реакцию на возникающую проблему. </w:t>
      </w:r>
    </w:p>
    <w:p>
      <w:pPr>
        <w:pStyle w:val="Normal"/>
        <w:shd w:fill="FFFFFF" w:val="clear"/>
        <w:spacing w:lineRule="auto" w:line="360" w:before="266" w:after="0"/>
        <w:ind w:right="14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ценка   инновационной  деятельности  образовательного  учреждения (реализуемые  в образовательном процессе инновационные образовательные технологии;  тематика,  содержание  и  результаты   экспериментальной/ инновационной   деятельности;   участие   в   конкурсах,   фестивалях; публикации,   выступления,  обобщение  инновационного  педагогического опы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новационной деятельности школы является экспериментальная работа по теме «Организация межкультурного взаимодействия в условиях городской школы: механизмы, технологии, педагогические результаты». Вопросы межкультурного взаимодействия в России традиционно имели особое звучание, и их рассмотрение всегда происходило в ракурсе сложного диалектического противоречия между «нацией - этносом» и «нацией - государством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 XX-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можно охарактеризовать как эпоху значительных изменений в области государственного регулирования межкультурных отношений. Отправной точкой национальной политики нашей страны в области межкультурного взаимодействия является Концепция государственной национальной политики РФ (Указ президента РФ от 15 июня 1996 года № 909). Согласно данному документу основополагающим требованием государства к системе образования является обеспечение разработки программ и курсов, способствующих формированию межкультурной образованности населения, и их внедрения в систему дошкольного воспитания, среднего и высшего образо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ориентированный анализ  учебно – воспитательного процесса показывает, что сохраняются противоречия педагогического характера меж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ом самореализации личности, характеризующейся внутренней творческой активностью, творческим ростом, эмоциональным благополучием и ориентацией образовательного процесса на внешние результаты деятельности без учета национальных трад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екларируемым подходом к соединению обучения и воспитания в образовательном процессе и отсутствием  механизмов их взаимодействия в педагогической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ю реализации личностно – ориентированного подхода в современном образовании и его недостаточной технологической разработа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вхождения обучающихся в культуру многонационального общества и отсутствием в образовательном процессе благоприятных условий, способствующих это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свойственны  как в целом для российской системы образования, так и  для образовательной практики МОУ СОШ № 38, что обуславливает актуальность проведения экспериментально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огика саморазвития школы привела к необходимости конструирования   организационно-педагогических услови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пособствующих обретению и оценке  личностью индивидуального опыта. К таким условия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ространства социальной деятельности обучающихся, которое обеспечивает включение их в различные формы публичных презентаций, встраиванием обучающихся в социально значимые программы регионального, федерального, международного уровня, обеспечением реализации социальных проектов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ю учебного процесса, которая обеспечивается за счет возможности самостоятельного выбора форм обучения, выбора дополнительных образовательных услуг, самостоятельного определения тем и направлений творческой, исследовательской и проек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«предметного» к «способному» освоению материала, это обеспечивается овладением обучающимися рядом универсальных способов деятельности (творчество, исследование, проектирование и управление) и возможностью применения этих способов при освоении того или иного предмет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ая модель призвана  дать обучающимся возможность жить  в принципиально иной системе  ценностей. Речь идет не о подготовке  обучающихся к некой абстрактной жизни, а о включении их в особое пространство жизни  школы, где происходит формирование личности, усвоение принятых социально значимых ценностей, а также самоактуализации и социализации. Где главной задачей является передача молодому человеку  технологий успешного действия, развитие специфической человеческой способности делать собственную жизнедеятельность  предметом своих преобра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функциональности, ясной жизненной направленности образования на этой ступени  должен положительно  сказаться на целом комплексе фактор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ностных установок обучающихся по отношению к учению на основе предоставляемой возможности рефлексии своей деятельности, открытия своих возможностей индивидуального развития в рамках пространства социальных практи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иапазона стратегий и тактик учения обучающихся, содействие формированию и коррекции индивидуального стиля учения с учетом национальных традиц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организации, самовыражения, самостоятельности, самореализации, самоопределения обучаю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совместной деятельности обучающихся, родителей, учител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повышению личной уверенности у каждого субъекта образования, его самореализации и рефлекс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осознания значимости коллективной работы для получения результата, роли сотрудничества, совместной деятельности в процессе выполнения творческих зад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ммуникабельности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Цель эксперимента: разработка и апробация модели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городской школы</w:t>
      </w:r>
      <w:r>
        <w:rPr>
          <w:color w:val="40404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color w:val="404040"/>
          <w:spacing w:val="-1"/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>Задачи эксперимен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комплекс индикаторов, обеспечивающих целостное представление об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/>
      </w:pPr>
      <w:r>
        <w:rPr>
          <w:sz w:val="28"/>
          <w:szCs w:val="28"/>
        </w:rPr>
        <w:t xml:space="preserve">Разработать инструментарий для измерения параметров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городской школы</w:t>
      </w:r>
      <w:r>
        <w:rPr>
          <w:color w:val="40404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/>
      </w:pPr>
      <w:r>
        <w:rPr>
          <w:sz w:val="28"/>
          <w:szCs w:val="28"/>
        </w:rPr>
        <w:t xml:space="preserve">Апробировать механизмы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городской школы</w:t>
      </w:r>
      <w:r>
        <w:rPr>
          <w:color w:val="40404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/>
      </w:pPr>
      <w:r>
        <w:rPr>
          <w:sz w:val="28"/>
          <w:szCs w:val="28"/>
        </w:rPr>
        <w:t xml:space="preserve">Апробировать технологии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городской школы</w:t>
      </w:r>
      <w:r>
        <w:rPr>
          <w:color w:val="40404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/>
      </w:pPr>
      <w:r>
        <w:rPr>
          <w:sz w:val="28"/>
          <w:szCs w:val="28"/>
        </w:rPr>
        <w:t xml:space="preserve">Спроектировать потенциально возможные результаты (эффекты) реализации модели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городской школы</w:t>
      </w:r>
      <w:r>
        <w:rPr>
          <w:color w:val="40404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firstLine="709"/>
        <w:jc w:val="both"/>
        <w:rPr>
          <w:color w:val="404040"/>
          <w:spacing w:val="-1"/>
          <w:sz w:val="28"/>
          <w:szCs w:val="28"/>
        </w:rPr>
      </w:pPr>
      <w:r>
        <w:rPr>
          <w:sz w:val="28"/>
          <w:szCs w:val="28"/>
        </w:rPr>
        <w:t>Разработать и систематизировать критерии и показатели готовности обучающихся и педагогов к межкультурному взаимодействию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ических кадров с учетом степени их готовности к межкультурному взаимодействию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31" w:firstLine="709"/>
        <w:jc w:val="both"/>
        <w:rPr/>
      </w:pPr>
      <w:r>
        <w:rPr>
          <w:sz w:val="28"/>
          <w:szCs w:val="28"/>
        </w:rPr>
        <w:t xml:space="preserve">Разработать систему информирования образовательной территориальной среды об особенностях модели </w:t>
      </w:r>
      <w:r>
        <w:rPr>
          <w:color w:val="404040"/>
          <w:spacing w:val="-1"/>
          <w:sz w:val="28"/>
          <w:szCs w:val="28"/>
        </w:rPr>
        <w:t>организации межкультурного взаимодействия</w:t>
      </w:r>
      <w:r>
        <w:rPr>
          <w:color w:val="000000"/>
          <w:sz w:val="28"/>
          <w:szCs w:val="28"/>
        </w:rPr>
        <w:t xml:space="preserve"> в условиях МОУ СОШ №38</w:t>
      </w:r>
      <w:r>
        <w:rPr>
          <w:sz w:val="28"/>
          <w:szCs w:val="28"/>
        </w:rPr>
        <w:t xml:space="preserve"> (статьи в СМИ, информационные буклеты и п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ловий активного участия всех субъектов образовательного процесса в опытно-экспериментальной рабо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требований и правил функционирования межкультурного взаимодейств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ектора общего и дополнительного образования, учебной и внеучебной деятельности, обеспечивающие открытость пространства межкультурного взаимодействия в пространство района, города, региона, стра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ь эксперимента заключается в разработке комплекса организационно-педагогических условий, способствующих обретению и оценке личностью индивидуального опыта в обла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го действ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ого использования инструмен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в социально и национально неоднородных группах на основе сформированных ключевых компетент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эксперимента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целевые, содержательные и процессуальные характеристики процесса школьного образования с многовариантным выбором на основе расширения пространства межкультурного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 и экспериментально проверяются критерии эффективности модели межкультурного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ируются системы контроля и оценки достижений обучающихся в условиях межкультурного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 требования к предметно - пространствен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ируются  и закрепляются  в форме методических рекомендаций для профессионально-педагогического сообщества региона механизмы функционирования межкультурного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система мониторинга хода и результатов образовательного процесса школы  в условиях межкультурн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едрения инновационных образовательных технологий и метод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 (Голуб Г.Б., Перелыгина Е.А., Чуракова О.В. Дневник проектной деятельности. 5-9 кл. Самара: Издательский дом «Федоров», 200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коммуникативного обучения иноязычной культуре (Е.И. Пассов. Москва. «Народное образование». 2000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обучение;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Инновационный опыт педагогического коллектива представлен в выступлениях и публикациях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90"/>
        <w:gridCol w:w="4218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управления методической работой в школе как фактор достижения нового качества общего образования (управленческий аспект)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ина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управления методической работой в школе как фактор достижения нового качества общего образования (управленческий аспект)». 2007 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управления методической работой в школе как фактор достижения нового качества общего образования (методический аспект)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к В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управления методической работой в школе как фактор достижения нового качества общего образования (методический аспект)». 2008 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ворческого потенциала учителей и обучающихся»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го потенциала учителей и обучающихся путем использования нетрадиционных форм проведения уроков и внеклассных мероприятий». 2009 г.</w:t>
            </w:r>
          </w:p>
        </w:tc>
      </w:tr>
      <w:tr>
        <w:trPr>
          <w:trHeight w:val="189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икативных навыков обучающихс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«Развитие коммуникативных навыков через участие в международном школьном обмене» ( 2010 г.)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культурное взаимодейств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лавянских языков  «Межкультурное взаимодействие в условиях городской школы». 2010 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пользование Интернет - ресурсов как средство повышения творческого потенциала личност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втаева И.Б. Иващенко Т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– проекты как ресурс образования»</w:t>
            </w:r>
          </w:p>
        </w:tc>
      </w:tr>
      <w:tr>
        <w:trPr>
          <w:trHeight w:val="17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стема работы по реализации программы элективного курса «Искусство письменной и устной реч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втаева И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новации в образовательном учреждении». 2008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вак В.М.  Литературная гостиная (9-11 классы). Предметная неделя немецкого языка. Составитель Власова З.А. Волгоград. ИТД «Корифей». 2007 г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аева Т.В. История. 5-9 классы. Опыт патриотического воспитания: уроки, внеклассные мероприятия. Волгоград. Издательство «Учитель». 2008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втаева И.Б. «Путешествие в город Глаголинск» (систематизация и обобщение изученного по теме «Глагол»). Сборнике тезисов Фестиваль педагогических идей «Открытый урок». Москва. «Первое сентября». «Чистые пруды». 2009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щенко Т.Н. Главные и второстепенные члены предложения (Урок – путешествие по русскому языку в 5-м классе) Сборнике тезисов Фестиваль педагогических идей «Открытый урок». Москва. «Первое сентября». «Чистые пруды». 2009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щенко Т.Н., Чевтаева И.Б. Система классных часов по патриотическому и толерантному воспитанию учащихся 5-6 классов. Всероссийское электронное издание Завуч. ИНФО, 2010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втаева И.Б., В.П. Шампур, В.Н. Пташкина. Русский язык. 9-11 классы: формирование коммуникативной компетенции старшеклассников. Волгоград: Учитель, 2011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е программы дополнительного образования.</w:t>
      </w:r>
    </w:p>
    <w:p>
      <w:pPr>
        <w:pStyle w:val="Normal"/>
        <w:shd w:fill="FFFFFF" w:val="clear"/>
        <w:spacing w:lineRule="auto" w:line="360" w:before="27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У СОШ №38 осуществляет образовательный процесс по программам допол</w:t>
        <w:softHyphen/>
      </w:r>
      <w:r>
        <w:rPr>
          <w:color w:val="000000"/>
          <w:spacing w:val="1"/>
          <w:sz w:val="28"/>
          <w:szCs w:val="28"/>
        </w:rPr>
        <w:t>нительного образования художественно-эстетической, культурологической социально-педагогической, физкультурно-спортивной направленности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Дополнительная образовательная программа  художественно-эстетической на</w:t>
        <w:softHyphen/>
      </w:r>
      <w:r>
        <w:rPr>
          <w:color w:val="000000"/>
          <w:spacing w:val="4"/>
          <w:sz w:val="28"/>
          <w:szCs w:val="28"/>
        </w:rPr>
        <w:t>правленности представлена программами круж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2170" w:leader="none"/>
        </w:tabs>
        <w:spacing w:lineRule="auto" w:line="360"/>
        <w:ind w:left="284" w:hanging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Лира» разработана  для обучающихся 11-16 лет на основе  программы дополнительного образования  Ю.Б.Алиева, Л.Г.Дмитриевой, Н.М.Черноиваненко «Музыкальные кружки» (</w:t>
      </w:r>
      <w:r>
        <w:rPr>
          <w:color w:val="000000"/>
          <w:spacing w:val="11"/>
          <w:sz w:val="28"/>
          <w:szCs w:val="28"/>
        </w:rPr>
        <w:t>Программа для внешкольных учреждений  и общеобразовательных школ. М.: Просвещение»,1998г.)</w:t>
      </w:r>
      <w:r>
        <w:rPr>
          <w:color w:val="000000"/>
          <w:spacing w:val="20"/>
          <w:sz w:val="28"/>
          <w:szCs w:val="28"/>
        </w:rPr>
        <w:t xml:space="preserve"> и у</w:t>
      </w:r>
      <w:r>
        <w:rPr>
          <w:color w:val="000000"/>
          <w:spacing w:val="11"/>
          <w:sz w:val="28"/>
          <w:szCs w:val="28"/>
        </w:rPr>
        <w:t>тверждена на заседании научно-методического совета  протокол №1 от 31.08.2010 года. Программа рассчитана на 1 год (</w:t>
      </w:r>
      <w:r>
        <w:rPr>
          <w:color w:val="000000"/>
          <w:spacing w:val="20"/>
          <w:sz w:val="28"/>
          <w:szCs w:val="28"/>
        </w:rPr>
        <w:t>1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асов с  еженедельной нагрузкой 3 часа)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2170" w:leader="none"/>
        </w:tabs>
        <w:autoSpaceDE w:val="true"/>
        <w:spacing w:lineRule="auto" w:line="360"/>
        <w:ind w:left="284" w:hanging="426"/>
        <w:jc w:val="both"/>
        <w:rPr/>
      </w:pPr>
      <w:r>
        <w:rPr>
          <w:color w:val="000000"/>
          <w:spacing w:val="6"/>
          <w:sz w:val="28"/>
          <w:szCs w:val="28"/>
        </w:rPr>
        <w:t>«Хореографическая студия «Радуга» разработана</w:t>
      </w:r>
      <w:r>
        <w:rPr>
          <w:color w:val="000000"/>
          <w:spacing w:val="5"/>
          <w:sz w:val="28"/>
          <w:szCs w:val="28"/>
        </w:rPr>
        <w:t xml:space="preserve"> для обучающихся 8-12 лет</w:t>
      </w:r>
      <w:r>
        <w:rPr>
          <w:color w:val="000000"/>
          <w:spacing w:val="6"/>
          <w:sz w:val="28"/>
          <w:szCs w:val="28"/>
        </w:rPr>
        <w:t xml:space="preserve"> на основе типовых программ </w:t>
      </w:r>
      <w:r>
        <w:rPr>
          <w:color w:val="000000"/>
          <w:spacing w:val="5"/>
          <w:sz w:val="28"/>
          <w:szCs w:val="28"/>
        </w:rPr>
        <w:t>художественных кружков (</w:t>
      </w:r>
      <w:r>
        <w:rPr>
          <w:color w:val="000000"/>
          <w:spacing w:val="11"/>
          <w:sz w:val="28"/>
          <w:szCs w:val="28"/>
        </w:rPr>
        <w:t>Программа для внешкольных учреждений  и общеобразовательных школ. М.: «Просвещение»,1989г) и утверждена на заседании научно-методического совета протокол №1 от 31.08.2010 года. П</w:t>
      </w:r>
      <w:r>
        <w:rPr>
          <w:color w:val="000000"/>
          <w:spacing w:val="4"/>
          <w:sz w:val="28"/>
          <w:szCs w:val="28"/>
        </w:rPr>
        <w:t xml:space="preserve">рограмма рассчитана </w:t>
      </w:r>
      <w:r>
        <w:rPr>
          <w:color w:val="000000"/>
          <w:spacing w:val="11"/>
          <w:sz w:val="28"/>
          <w:szCs w:val="28"/>
        </w:rPr>
        <w:t xml:space="preserve">на 1 год (108 часа с еженедельной </w:t>
      </w:r>
      <w:r>
        <w:rPr>
          <w:spacing w:val="11"/>
          <w:sz w:val="28"/>
          <w:szCs w:val="28"/>
        </w:rPr>
        <w:t>нагрузкой 3 часа)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2170" w:leader="none"/>
        </w:tabs>
        <w:autoSpaceDE w:val="true"/>
        <w:spacing w:lineRule="auto" w:line="360"/>
        <w:ind w:left="284" w:hanging="426"/>
        <w:jc w:val="both"/>
        <w:rPr/>
      </w:pPr>
      <w:r>
        <w:rPr>
          <w:sz w:val="28"/>
          <w:szCs w:val="28"/>
        </w:rPr>
        <w:t xml:space="preserve">«Волшебная игла» </w:t>
      </w:r>
      <w:r>
        <w:rPr>
          <w:color w:val="000000"/>
          <w:spacing w:val="6"/>
          <w:sz w:val="28"/>
          <w:szCs w:val="28"/>
        </w:rPr>
        <w:t xml:space="preserve">разработана </w:t>
      </w:r>
      <w:r>
        <w:rPr>
          <w:color w:val="000000"/>
          <w:spacing w:val="5"/>
          <w:sz w:val="28"/>
          <w:szCs w:val="28"/>
        </w:rPr>
        <w:t>для обучающихся 11-16 лет</w:t>
      </w:r>
      <w:r>
        <w:rPr>
          <w:color w:val="000000"/>
          <w:spacing w:val="6"/>
          <w:sz w:val="28"/>
          <w:szCs w:val="28"/>
        </w:rPr>
        <w:t xml:space="preserve"> на основе типовых программ </w:t>
      </w:r>
      <w:r>
        <w:rPr>
          <w:color w:val="000000"/>
          <w:spacing w:val="5"/>
          <w:sz w:val="28"/>
          <w:szCs w:val="28"/>
        </w:rPr>
        <w:t>художественных кружков (</w:t>
      </w:r>
      <w:r>
        <w:rPr>
          <w:color w:val="000000"/>
          <w:spacing w:val="11"/>
          <w:sz w:val="28"/>
          <w:szCs w:val="28"/>
        </w:rPr>
        <w:t>Программа для внешкольных учреждений  и общеобразовательных школ. М.: «Просвещение»,1999г.) и утверждена на заседании научно-методического совета протокол №1 от 31.08.2010 года. П</w:t>
      </w:r>
      <w:r>
        <w:rPr>
          <w:color w:val="000000"/>
          <w:spacing w:val="4"/>
          <w:sz w:val="28"/>
          <w:szCs w:val="28"/>
        </w:rPr>
        <w:t xml:space="preserve">рограмма рассчитана </w:t>
      </w:r>
      <w:r>
        <w:rPr>
          <w:color w:val="000000"/>
          <w:spacing w:val="11"/>
          <w:sz w:val="28"/>
          <w:szCs w:val="28"/>
        </w:rPr>
        <w:t>на 1 год (108 часов с еженедельной нагрузкой 3 часа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2170" w:leader="none"/>
        </w:tabs>
        <w:autoSpaceDE w:val="true"/>
        <w:spacing w:lineRule="auto" w:line="360"/>
        <w:ind w:left="284" w:hanging="426"/>
        <w:jc w:val="both"/>
        <w:rPr/>
      </w:pPr>
      <w:r>
        <w:rPr>
          <w:sz w:val="28"/>
          <w:szCs w:val="28"/>
        </w:rPr>
        <w:t>«Юный техник»</w:t>
      </w:r>
      <w:r>
        <w:rPr>
          <w:color w:val="000000"/>
          <w:spacing w:val="6"/>
          <w:sz w:val="28"/>
          <w:szCs w:val="28"/>
        </w:rPr>
        <w:t xml:space="preserve"> разработана</w:t>
      </w:r>
      <w:r>
        <w:rPr>
          <w:color w:val="000000"/>
          <w:spacing w:val="5"/>
          <w:sz w:val="28"/>
          <w:szCs w:val="28"/>
        </w:rPr>
        <w:t xml:space="preserve"> для обучающихся 11-14 лет</w:t>
      </w:r>
      <w:r>
        <w:rPr>
          <w:color w:val="000000"/>
          <w:spacing w:val="6"/>
          <w:sz w:val="28"/>
          <w:szCs w:val="28"/>
        </w:rPr>
        <w:t xml:space="preserve"> на основе типовых программ </w:t>
      </w:r>
      <w:r>
        <w:rPr>
          <w:color w:val="000000"/>
          <w:spacing w:val="5"/>
          <w:sz w:val="28"/>
          <w:szCs w:val="28"/>
        </w:rPr>
        <w:t>художественных кружков (</w:t>
      </w:r>
      <w:r>
        <w:rPr>
          <w:color w:val="000000"/>
          <w:spacing w:val="11"/>
          <w:sz w:val="28"/>
          <w:szCs w:val="28"/>
        </w:rPr>
        <w:t>Программа для внешкольных учреждений  и общеобразовательных школ М.: «Просвещение»,1999г.) и утверждена на заседании научно-методического совета протокол №1 от 31.08.2010 года. П</w:t>
      </w:r>
      <w:r>
        <w:rPr>
          <w:color w:val="000000"/>
          <w:spacing w:val="4"/>
          <w:sz w:val="28"/>
          <w:szCs w:val="28"/>
        </w:rPr>
        <w:t xml:space="preserve">рограмма рассчитана </w:t>
      </w:r>
      <w:r>
        <w:rPr>
          <w:color w:val="000000"/>
          <w:spacing w:val="11"/>
          <w:sz w:val="28"/>
          <w:szCs w:val="28"/>
        </w:rPr>
        <w:t>на 1 год (108 часов с еженедельной нагрузкой 3 часа).</w:t>
      </w:r>
    </w:p>
    <w:p>
      <w:pPr>
        <w:pStyle w:val="Normal"/>
        <w:shd w:fill="FFFFFF" w:val="clear"/>
        <w:spacing w:lineRule="auto" w:line="360" w:before="283" w:after="0"/>
        <w:rPr/>
      </w:pPr>
      <w:r>
        <w:rPr>
          <w:color w:val="000000"/>
          <w:spacing w:val="3"/>
          <w:sz w:val="28"/>
          <w:szCs w:val="28"/>
        </w:rPr>
        <w:t>Дополнительная образовательная программа культурологической  на</w:t>
        <w:softHyphen/>
      </w:r>
      <w:r>
        <w:rPr>
          <w:color w:val="000000"/>
          <w:spacing w:val="4"/>
          <w:sz w:val="28"/>
          <w:szCs w:val="28"/>
        </w:rPr>
        <w:t>правленности представлена программами кружков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«Искусство кино и отечественная культура» </w:t>
      </w:r>
      <w:r>
        <w:rPr>
          <w:color w:val="000000"/>
          <w:spacing w:val="5"/>
          <w:sz w:val="28"/>
          <w:szCs w:val="28"/>
        </w:rPr>
        <w:t xml:space="preserve">разработана для обучающихся 14-16 лет на основе программы дополнительного образования автора Г.Ю.Франко </w:t>
      </w:r>
      <w:r>
        <w:rPr>
          <w:color w:val="000000"/>
          <w:spacing w:val="4"/>
          <w:sz w:val="28"/>
          <w:szCs w:val="28"/>
        </w:rPr>
        <w:t>«Искусство кино и отечественная культура» (Программы дополнительного художественного образования детей. М.: «Просвещение», 2009. Программы созданы научными сотрудниками Института художественного образования РАО и рекомендованы к изданию Ученым советом  ИХО РАО (протокол № 4 от 8 апреля 2003г). Рецензентами программы являются – А.Я.Журкина, доктор педагогических наук; Л.В.Грекова, кандидат педагогических наук; В.В.Белова, методист. Научный руководитель проекта – Л.В.Школяр, доктор педагогических наук, профессор, член-корреспондент РАО).</w:t>
      </w:r>
      <w:r>
        <w:rPr>
          <w:color w:val="000000"/>
          <w:spacing w:val="11"/>
          <w:sz w:val="28"/>
          <w:szCs w:val="28"/>
        </w:rPr>
        <w:t xml:space="preserve"> Утверждена на заседании научно-методического совета протокол №1 от 31.08.2010 года. П</w:t>
      </w:r>
      <w:r>
        <w:rPr>
          <w:color w:val="000000"/>
          <w:spacing w:val="4"/>
          <w:sz w:val="28"/>
          <w:szCs w:val="28"/>
        </w:rPr>
        <w:t xml:space="preserve">рограмма рассчитана </w:t>
      </w:r>
      <w:r>
        <w:rPr>
          <w:color w:val="000000"/>
          <w:spacing w:val="11"/>
          <w:sz w:val="28"/>
          <w:szCs w:val="28"/>
        </w:rPr>
        <w:t>на 1 год (108 часов с еженедельной нагрузкой 3 часа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2170" w:leader="none"/>
        </w:tabs>
        <w:autoSpaceDE w:val="true"/>
        <w:spacing w:lineRule="auto" w:line="360"/>
        <w:ind w:left="284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«Слово» </w:t>
      </w:r>
      <w:r>
        <w:rPr>
          <w:color w:val="000000"/>
          <w:spacing w:val="6"/>
          <w:sz w:val="28"/>
          <w:szCs w:val="28"/>
        </w:rPr>
        <w:t>разработана</w:t>
      </w:r>
      <w:r>
        <w:rPr>
          <w:color w:val="000000"/>
          <w:spacing w:val="5"/>
          <w:sz w:val="28"/>
          <w:szCs w:val="28"/>
        </w:rPr>
        <w:t xml:space="preserve"> для обучающихся 8-10 лет</w:t>
      </w:r>
      <w:r>
        <w:rPr>
          <w:color w:val="000000"/>
          <w:spacing w:val="6"/>
          <w:sz w:val="28"/>
          <w:szCs w:val="28"/>
        </w:rPr>
        <w:t xml:space="preserve"> на основе типовых программ </w:t>
      </w:r>
      <w:r>
        <w:rPr>
          <w:color w:val="000000"/>
          <w:spacing w:val="5"/>
          <w:sz w:val="28"/>
          <w:szCs w:val="28"/>
        </w:rPr>
        <w:t>художественных кружков (</w:t>
      </w:r>
      <w:r>
        <w:rPr>
          <w:color w:val="000000"/>
          <w:spacing w:val="11"/>
          <w:sz w:val="28"/>
          <w:szCs w:val="28"/>
        </w:rPr>
        <w:t>Программа для внешкольных учреждений  и общеобразовательных школ. М.: «Просвещение», 1988г.) и утверждена на заседании научно-методического совета протокол № 1 от 31.08.2010 года. П</w:t>
      </w:r>
      <w:r>
        <w:rPr>
          <w:color w:val="000000"/>
          <w:spacing w:val="4"/>
          <w:sz w:val="28"/>
          <w:szCs w:val="28"/>
        </w:rPr>
        <w:t xml:space="preserve">рограмма рассчитана </w:t>
      </w:r>
      <w:r>
        <w:rPr>
          <w:color w:val="000000"/>
          <w:spacing w:val="11"/>
          <w:sz w:val="28"/>
          <w:szCs w:val="28"/>
        </w:rPr>
        <w:t>на 1 год (108 часов с еженедельной нагрузкой 3 часа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2170" w:leader="none"/>
        </w:tabs>
        <w:autoSpaceDE w:val="true"/>
        <w:spacing w:lineRule="auto" w:line="360"/>
        <w:ind w:left="284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«Мудрая сова» разработана</w:t>
      </w:r>
      <w:r>
        <w:rPr>
          <w:color w:val="000000"/>
          <w:spacing w:val="5"/>
          <w:sz w:val="28"/>
          <w:szCs w:val="28"/>
        </w:rPr>
        <w:t xml:space="preserve"> для обучающихся 11-12 л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основе программы дополнительного образования</w:t>
      </w:r>
      <w:r>
        <w:rPr>
          <w:color w:val="000000"/>
          <w:spacing w:val="4"/>
          <w:sz w:val="28"/>
          <w:szCs w:val="28"/>
        </w:rPr>
        <w:t xml:space="preserve"> «Основы библиотечно-библиографических знаний» (Основы библиотечно-библиографических знаний. Практическое пособие для общеобразовательных учреждений. Рецензент – И.И.Малевинская. главный библиограф информационно-библиографического отдела ГНПБ им. К.Д.Ушинского. М.: ГНПБ им. К.Д.Ушинского, 2002г.) и </w:t>
      </w:r>
      <w:r>
        <w:rPr>
          <w:color w:val="000000"/>
          <w:spacing w:val="11"/>
          <w:sz w:val="28"/>
          <w:szCs w:val="28"/>
        </w:rPr>
        <w:t xml:space="preserve">утверждена на заседании научно-методического совета протокол №1 от 31.08.2010 года. </w:t>
      </w:r>
      <w:r>
        <w:rPr>
          <w:color w:val="000000"/>
          <w:spacing w:val="4"/>
          <w:sz w:val="28"/>
          <w:szCs w:val="28"/>
        </w:rPr>
        <w:t xml:space="preserve">Программа рассчитана на 1 год </w:t>
      </w:r>
      <w:r>
        <w:rPr>
          <w:color w:val="000000"/>
          <w:spacing w:val="11"/>
          <w:sz w:val="28"/>
          <w:szCs w:val="28"/>
        </w:rPr>
        <w:t>(108 часов с еженедельной нагрузкой 3 часа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  <w:tab w:val="left" w:pos="2170" w:leader="none"/>
        </w:tabs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ельная образовательная программа социально-педагогической направ</w:t>
        <w:softHyphen/>
      </w:r>
      <w:r>
        <w:rPr>
          <w:color w:val="000000"/>
          <w:spacing w:val="4"/>
          <w:sz w:val="28"/>
          <w:szCs w:val="28"/>
        </w:rPr>
        <w:t>ленности представлена программами круж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 w:before="269" w:after="0"/>
        <w:ind w:left="426" w:hanging="4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Дорожная безопасность» разработана</w:t>
      </w:r>
      <w:r>
        <w:rPr>
          <w:color w:val="000000"/>
          <w:spacing w:val="5"/>
          <w:sz w:val="28"/>
          <w:szCs w:val="28"/>
        </w:rPr>
        <w:t xml:space="preserve"> для обучающихся 13-15 лет </w:t>
      </w:r>
      <w:r>
        <w:rPr>
          <w:color w:val="000000"/>
          <w:spacing w:val="11"/>
          <w:sz w:val="28"/>
          <w:szCs w:val="28"/>
        </w:rPr>
        <w:t>на основе типовых программ (Программа для внешкольных учреждений  и общеобразовательных школ. М.: «Просвещение»,1997г.) и утверждена на заседании научно-методического совета  протокол №1 от 31.08.2010 года. Программа рассчитана на 1 год обучения (108 часов  с еженедельной нагрузкой 3 часа).</w:t>
      </w:r>
    </w:p>
    <w:p>
      <w:pPr>
        <w:pStyle w:val="Normal"/>
        <w:shd w:fill="FFFFFF" w:val="clear"/>
        <w:spacing w:lineRule="auto" w:line="360" w:before="26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ельная образовательная программа  физкультурно-спортивной  направ</w:t>
        <w:softHyphen/>
      </w:r>
      <w:r>
        <w:rPr>
          <w:color w:val="000000"/>
          <w:spacing w:val="4"/>
          <w:sz w:val="28"/>
          <w:szCs w:val="28"/>
        </w:rPr>
        <w:t>ленности  представлена программами  круж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spacing w:lineRule="auto" w:line="360" w:before="269" w:after="0"/>
        <w:ind w:left="284" w:hanging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Спортивные игры» разработана для обучающихся 13-17 лет на основе программы дополнительного образования автора Самофалова А.Н</w:t>
      </w:r>
      <w:r>
        <w:rPr>
          <w:sz w:val="28"/>
          <w:szCs w:val="28"/>
        </w:rPr>
        <w:t xml:space="preserve"> «Спортивные игры»</w:t>
      </w:r>
      <w:r>
        <w:rPr>
          <w:color w:val="000000"/>
          <w:spacing w:val="5"/>
          <w:sz w:val="28"/>
          <w:szCs w:val="28"/>
        </w:rPr>
        <w:t xml:space="preserve">   (Рецензенты - кафедра ТиМФВ ВГАФК, кафедра физического воспитания ВГПУ) и у</w:t>
      </w:r>
      <w:r>
        <w:rPr>
          <w:color w:val="000000"/>
          <w:spacing w:val="11"/>
          <w:sz w:val="28"/>
          <w:szCs w:val="28"/>
        </w:rPr>
        <w:t>тверждена на заседании научно-методического совета  протокол №1 от 31.08.2010 года.</w:t>
      </w:r>
      <w:r>
        <w:rPr>
          <w:color w:val="000000"/>
          <w:spacing w:val="4"/>
          <w:sz w:val="28"/>
          <w:szCs w:val="28"/>
        </w:rPr>
        <w:t xml:space="preserve"> Программа рассчитана </w:t>
      </w:r>
      <w:r>
        <w:rPr>
          <w:color w:val="000000"/>
          <w:spacing w:val="11"/>
          <w:sz w:val="28"/>
          <w:szCs w:val="28"/>
        </w:rPr>
        <w:t>на 1год (108 часов с еженедельной нагрузкой 3 часа).</w:t>
      </w: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ля реализации дополнительных образовательных программ  МОУ СОШ №38  </w:t>
      </w:r>
      <w:r>
        <w:rPr>
          <w:color w:val="000000"/>
          <w:spacing w:val="-2"/>
          <w:sz w:val="28"/>
          <w:szCs w:val="28"/>
        </w:rPr>
        <w:t>обеспече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219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ыми педагогическими кадрами (8 педагогов дополнительного образо</w:t>
        <w:softHyphen/>
        <w:t>вания, из них 3 педагога имеют высшую квалификационную категорию, 2 педагога имеют первую квалификационную категорию, 1 педагог имеет вторую квалификационную категорию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219" w:leader="none"/>
        </w:tabs>
        <w:spacing w:lineRule="auto" w:line="360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ым программно-методическим оснащен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219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ьно-технической базой: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-  </w:t>
      </w:r>
      <w:r>
        <w:rPr>
          <w:color w:val="000000"/>
          <w:spacing w:val="5"/>
          <w:sz w:val="28"/>
          <w:szCs w:val="28"/>
        </w:rPr>
        <w:t xml:space="preserve">2 кабинета технологии, 2 компьютерных класса, актовый зал, танцевальный класс, 2 спортивных </w:t>
      </w:r>
      <w:r>
        <w:rPr>
          <w:color w:val="000000"/>
          <w:spacing w:val="4"/>
          <w:sz w:val="28"/>
          <w:szCs w:val="28"/>
        </w:rPr>
        <w:t>зала, спортивная площад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360"/>
        <w:ind w:left="567" w:hanging="350"/>
        <w:jc w:val="both"/>
        <w:rPr/>
      </w:pPr>
      <w:r>
        <w:rPr>
          <w:color w:val="000000"/>
          <w:spacing w:val="5"/>
          <w:sz w:val="28"/>
          <w:szCs w:val="28"/>
        </w:rPr>
        <w:t xml:space="preserve">-  технические средства обучения: магнитофон (20 единиц), 3 музыкальных </w:t>
      </w:r>
      <w:r>
        <w:rPr>
          <w:color w:val="000000"/>
          <w:spacing w:val="3"/>
          <w:sz w:val="28"/>
          <w:szCs w:val="28"/>
        </w:rPr>
        <w:t>центра, 2 пианино, акустическая аппаратура для проведения массовых меро</w:t>
        <w:softHyphen/>
      </w:r>
      <w:r>
        <w:rPr>
          <w:color w:val="000000"/>
          <w:spacing w:val="1"/>
          <w:sz w:val="28"/>
          <w:szCs w:val="28"/>
        </w:rPr>
        <w:t xml:space="preserve">приятий, 2 мультимедийных проектора, 9 DVD - проигрывателей, 11 телевизоров, 2 </w:t>
      </w:r>
      <w:r>
        <w:rPr>
          <w:color w:val="000000"/>
          <w:spacing w:val="-2"/>
          <w:sz w:val="28"/>
          <w:szCs w:val="28"/>
        </w:rPr>
        <w:t>видеоплеер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360"/>
        <w:ind w:left="567" w:hanging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спортивный инвентарь и оборудова</w:t>
      </w:r>
      <w:r>
        <w:rPr>
          <w:color w:val="000000"/>
          <w:spacing w:val="3"/>
          <w:sz w:val="28"/>
          <w:szCs w:val="28"/>
        </w:rPr>
        <w:t>ние: набор для физкультуры, беговая дорожка, велотренажер - 1 шт., скамейка гимнастическая-5 шт., бадминтон-5 комплектов, мат – 17 шт., тренажёр для атлетической гимнастики-10 шт., министеппер-1 шт., фитбол-7 шт., кольца гимнастические -1 комплект, козёл гимнастический -1 шт.</w:t>
      </w:r>
      <w:r>
        <w:rPr>
          <w:color w:val="000000"/>
          <w:spacing w:val="5"/>
          <w:sz w:val="28"/>
          <w:szCs w:val="28"/>
        </w:rPr>
        <w:t xml:space="preserve"> обруч гимнастический - 15 шт., граната 0, 75 - 11 шт, ядро для толкания-1шт.,, канат для </w:t>
      </w:r>
      <w:r>
        <w:rPr>
          <w:color w:val="000000"/>
          <w:spacing w:val="4"/>
          <w:sz w:val="28"/>
          <w:szCs w:val="28"/>
        </w:rPr>
        <w:t>перетягивания-2 шт, мяч баскетбольный - 10 шт., волейбольная сетка со стойкой-1 шт., сетка волейболь</w:t>
        <w:softHyphen/>
        <w:t>ная - 2 шт., мяч волейбольный - 10 шт., мяч футбольный - 10 шт., мяч для метания - 3 шт.,</w:t>
      </w:r>
      <w:r>
        <w:rPr>
          <w:color w:val="000000"/>
          <w:spacing w:val="7"/>
          <w:sz w:val="28"/>
          <w:szCs w:val="28"/>
        </w:rPr>
        <w:t xml:space="preserve"> набор для игры в настольный теннис-5шт., стол для настольного </w:t>
      </w:r>
      <w:r>
        <w:rPr>
          <w:color w:val="000000"/>
          <w:spacing w:val="11"/>
          <w:sz w:val="28"/>
          <w:szCs w:val="28"/>
        </w:rPr>
        <w:t xml:space="preserve">тенниса-11 шт., комплект для бадминтона-5 шт., насос с иглой-2шт., шахматные часы-2 шт., </w:t>
      </w:r>
      <w:r>
        <w:rPr>
          <w:color w:val="000000"/>
          <w:spacing w:val="9"/>
          <w:sz w:val="28"/>
          <w:szCs w:val="28"/>
        </w:rPr>
        <w:t>шахматы с доской-5 шт., шашки с доской - 5шт., эстафетная палочка-10 шт., мяч волей</w:t>
        <w:softHyphen/>
      </w:r>
      <w:r>
        <w:rPr>
          <w:color w:val="000000"/>
          <w:spacing w:val="7"/>
          <w:sz w:val="28"/>
          <w:szCs w:val="28"/>
        </w:rPr>
        <w:t>больный профессиональный-10 шт., мяч футбольный профессиональный-10 шт</w:t>
      </w:r>
      <w:r>
        <w:rPr>
          <w:color w:val="000000"/>
          <w:spacing w:val="4"/>
          <w:sz w:val="28"/>
          <w:szCs w:val="28"/>
        </w:rPr>
        <w:t xml:space="preserve">., медицинбол - 20 шт., велотренажер ременной, гантели литые </w:t>
      </w:r>
      <w:r>
        <w:rPr>
          <w:color w:val="000000"/>
          <w:spacing w:val="5"/>
          <w:sz w:val="28"/>
          <w:szCs w:val="28"/>
        </w:rPr>
        <w:t xml:space="preserve"> - 30 шт.,</w:t>
      </w:r>
      <w:r>
        <w:rPr>
          <w:color w:val="000000"/>
          <w:spacing w:val="2"/>
          <w:sz w:val="28"/>
          <w:szCs w:val="28"/>
        </w:rPr>
        <w:t xml:space="preserve"> платформа для степ- аэробики - 10 шт., медицинбол  - 5 шт., </w:t>
      </w:r>
      <w:r>
        <w:rPr>
          <w:color w:val="000000"/>
          <w:spacing w:val="3"/>
          <w:sz w:val="28"/>
          <w:szCs w:val="28"/>
        </w:rPr>
        <w:t xml:space="preserve"> скакалка </w:t>
      </w:r>
      <w:r>
        <w:rPr>
          <w:color w:val="000000"/>
          <w:spacing w:val="2"/>
          <w:sz w:val="28"/>
          <w:szCs w:val="28"/>
        </w:rPr>
        <w:t xml:space="preserve">гимнастическая - 20 ш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   библиотечный фонд (4 552 единицы), медиатека (154 единицы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школы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 отношению к выпускник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воспитание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дух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человечески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ценностей  </w:t>
      </w:r>
      <w:r>
        <w:rPr>
          <w:sz w:val="28"/>
          <w:szCs w:val="28"/>
        </w:rPr>
        <w:t>свободной,</w:t>
      </w:r>
    </w:p>
    <w:p>
      <w:pPr>
        <w:pStyle w:val="Normal"/>
        <w:shd w:fill="FFFFFF" w:val="clear"/>
        <w:tabs>
          <w:tab w:val="clear" w:pos="708"/>
          <w:tab w:val="left" w:pos="3290" w:leader="none"/>
          <w:tab w:val="left" w:pos="5054" w:leader="none"/>
          <w:tab w:val="left" w:pos="6653" w:leader="none"/>
          <w:tab w:val="left" w:pos="8532" w:leader="none"/>
        </w:tabs>
        <w:spacing w:lineRule="auto" w:line="360"/>
        <w:ind w:left="29" w:hanging="0"/>
        <w:jc w:val="both"/>
        <w:rPr/>
      </w:pPr>
      <w:r>
        <w:rPr>
          <w:spacing w:val="-1"/>
          <w:sz w:val="28"/>
          <w:szCs w:val="28"/>
        </w:rPr>
        <w:t>высокоинтеллектуальной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аптивно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ладающей</w:t>
      </w:r>
      <w:r>
        <w:rPr>
          <w:sz w:val="28"/>
          <w:szCs w:val="28"/>
        </w:rPr>
        <w:tab/>
        <w:t>ключевыми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ями, способной к адекватному самоопределению в будущей профессиональной сфере, готовой к условиям жизни в информационном обществе и продуктивной работе в современном многоязычном мире.  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тношению к педагогу: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профессионально - личностной компетентности педагога, принимающего гуманистические отношения с учащимися, использующего формы и методы педагогического взаимодействия, способствующие естественнонаучному и информационно - технологическому развитию и становлению субъектности ученика в образовательном процессе как главного условия компетентностно -ориентированного образования.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тношению к территориальной образовательной среде:</w:t>
      </w:r>
    </w:p>
    <w:p>
      <w:pPr>
        <w:pStyle w:val="Normal"/>
        <w:shd w:fill="FFFFFF" w:val="clear"/>
        <w:spacing w:lineRule="auto" w:line="360"/>
        <w:ind w:left="36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лагоприятного социокультурного пространства взаимодействия индивидуальных и коллективных субъектов образовательного процесса.</w:t>
      </w:r>
    </w:p>
    <w:p>
      <w:pPr>
        <w:pStyle w:val="Normal"/>
        <w:shd w:fill="FFFFFF" w:val="clear"/>
        <w:spacing w:lineRule="auto" w:line="360"/>
        <w:ind w:left="65" w:firstLine="706"/>
        <w:jc w:val="both"/>
        <w:rPr/>
      </w:pPr>
      <w:r>
        <w:rPr>
          <w:sz w:val="28"/>
          <w:szCs w:val="28"/>
        </w:rPr>
        <w:t>Развитие инновационного образовательного учреждения осуществляется в целях инициирования и апробации управленческих и педагогических технологий, способствующих достижению нового качества общего образован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 и задачи образовательного процесса на каждом уровне реализации образовательной программы обусловлены «моделью» выпускника, предназначением и местом МОУ СОШ № 38 в образовательном пространстве Красноармейского района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«модели» выпускника школ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За основу построения «модели» выпускника взяты те качества, которые должны быть сформированы у учащихся в соответствии с задачами той или иной ступени образования(п.п. 33-35 Типового положения об общеобразовательном учреждении). В результате реализации образовательной программы будут формироваться следующие «модели» выпускника : 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.е. овладеть чтением, письмом, счетом, элементами теоретического мышл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учебной деятельности, простейшими навыками самоконтроля учебных действий, культурой поведения и речи, основами личной гигиены и здорового образа жизни.       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щиеся, получившие основное общее образование, долж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углубленно общеобразовательную программу по немецкому язы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мыслительных навыков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/>
      </w:pPr>
      <w:r>
        <w:rPr>
          <w:spacing w:val="-1"/>
          <w:sz w:val="28"/>
          <w:szCs w:val="28"/>
        </w:rPr>
        <w:t xml:space="preserve">быть готовым к формам и методам обучения, применяемым на ступени среднего (полного) </w:t>
      </w:r>
      <w:r>
        <w:rPr>
          <w:sz w:val="28"/>
          <w:szCs w:val="28"/>
        </w:rPr>
        <w:t>общего образования и в учреждениях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щиеся, получившие среднее (полное) общее образование, это выпускни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right="922" w:hanging="0"/>
        <w:rPr>
          <w:sz w:val="28"/>
          <w:szCs w:val="28"/>
        </w:rPr>
      </w:pPr>
      <w:r>
        <w:rPr>
          <w:sz w:val="28"/>
          <w:szCs w:val="28"/>
        </w:rPr>
        <w:t>освоившие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right="461" w:hanging="0"/>
        <w:rPr>
          <w:sz w:val="28"/>
          <w:szCs w:val="28"/>
        </w:rPr>
      </w:pPr>
      <w:r>
        <w:rPr>
          <w:sz w:val="28"/>
          <w:szCs w:val="28"/>
        </w:rPr>
        <w:t>освоившие на повышенном уровне сложности общеобразовательные программы по немецкому язы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освоившие содержание выбранного профиля обучения на уровне, обеспечивающем поступление и успешное обучение в учреждениях высшего профессиона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овладевшие немецким языком на углубленном уровне;</w:t>
      </w:r>
    </w:p>
    <w:p>
      <w:pPr>
        <w:pStyle w:val="Normal"/>
        <w:shd w:fill="FFFFFF" w:val="clear"/>
        <w:spacing w:lineRule="auto" w:line="360"/>
        <w:ind w:right="461" w:hanging="0"/>
        <w:rPr>
          <w:sz w:val="28"/>
          <w:szCs w:val="28"/>
        </w:rPr>
      </w:pPr>
      <w:r>
        <w:rPr>
          <w:sz w:val="28"/>
          <w:szCs w:val="28"/>
        </w:rPr>
        <w:t>овладевшие английским языком на уровне программы изучения английского языка как втор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вшие основами компьютерной грамот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е культурой интеллектуальной деятельност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" w:leader="none"/>
        </w:tabs>
        <w:spacing w:lineRule="auto" w:line="360"/>
        <w:ind w:left="0" w:right="922" w:hanging="0"/>
        <w:rPr>
          <w:sz w:val="28"/>
          <w:szCs w:val="28"/>
        </w:rPr>
      </w:pPr>
      <w:r>
        <w:rPr>
          <w:sz w:val="28"/>
          <w:szCs w:val="28"/>
        </w:rPr>
        <w:t>умеющие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владеющие культурой жизненного самоопределения и саморе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уважающие свое и чужое достоин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уважающие собственный труд и труд друг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обладающие чувством социальной ответ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>
          <w:bCs/>
          <w:sz w:val="28"/>
          <w:szCs w:val="28"/>
        </w:rPr>
      </w:pPr>
      <w:r>
        <w:rPr>
          <w:sz w:val="28"/>
          <w:szCs w:val="28"/>
        </w:rPr>
        <w:t>ведущие здоровый образ жизни.</w:t>
      </w:r>
    </w:p>
    <w:p>
      <w:pPr>
        <w:pStyle w:val="Normal"/>
        <w:shd w:fill="FFFFFF" w:val="clear"/>
        <w:spacing w:lineRule="auto" w:line="360"/>
        <w:ind w:left="72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приоритетных направлений работы школы, определение цели и задач работы велись в соответствии с требованием создать условия, необходимые для получения всеми учащимися полноценного образования.</w:t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jc w:val="both"/>
        <w:rPr/>
      </w:pPr>
      <w:r>
        <w:rPr>
          <w:rStyle w:val="StrongEmphasis"/>
          <w:rFonts w:cs="Times New Roman"/>
          <w:sz w:val="28"/>
          <w:szCs w:val="28"/>
        </w:rPr>
        <w:t>4. Приоритетные направления, цель и задачи работы школы.</w:t>
      </w:r>
    </w:p>
    <w:p>
      <w:pPr>
        <w:pStyle w:val="21"/>
        <w:tabs>
          <w:tab w:val="left" w:pos="708" w:leader="none"/>
          <w:tab w:val="left" w:pos="3390" w:leader="none"/>
        </w:tabs>
        <w:spacing w:lineRule="auto" w:line="360" w:before="0" w:after="0"/>
        <w:ind w:right="279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/>
          <w:b w:val="false"/>
          <w:sz w:val="28"/>
          <w:szCs w:val="28"/>
        </w:rPr>
        <w:t>Основными направлениями считаем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Гуманизация и гуманитаризация образовательных программ,  расширение общекультурной  составляющей образования (введение курсов по выбору, спецкурсов и элективных курсов за счет школьного компонента и дополнительного образования);  ведение опытно-экспериментальной работы (работа экспериментальной площад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рректировка и создание авторских программ и учебных спецкурсов в целях реализации ОЭР, предпрофильной подготовки и профильного обуч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Широкое внедрение новых моделей  уроков, педтехнологий (интеграция, обучение на коммуникативно-познавательной  основе, проектное обучение и др.) в процессе реализации эффективного и оптимального образования учащихся школы, видов деятельности учитель-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орально – нравственное, правовое воспитание личности, ее гражданских позиций за счет ОЭР, авторских нетрадиционных программ и широкой внеклассной работы, в частности экскурсионно-поисковой   и исследовательск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казание педагогической  помощи учащимся старших классов с учетом образовательных услуг, проектирования жизненного самоопределения и выбора профессий на основе специализации по филологическому профил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ой 2008 года школа приобрела статус экспериментальной площадки. На региональном уровне ведется опытно – эксперимент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теме: «Организация межкультурного взаимодействия в условиях городской школы: механизмы, технологии, педагогические результат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равления эксперимента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дели общения в различ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в конфликтных ситуациях, обусловленных культурными различ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аботка командных стратегий.</w:t>
      </w:r>
    </w:p>
    <w:p>
      <w:pPr>
        <w:pStyle w:val="Normal"/>
        <w:shd w:fill="FFFFFF" w:val="clear"/>
        <w:spacing w:lineRule="auto" w:line="360"/>
        <w:ind w:left="79" w:right="192" w:firstLine="785"/>
        <w:jc w:val="both"/>
        <w:rPr/>
      </w:pPr>
      <w:r>
        <w:rPr>
          <w:sz w:val="28"/>
          <w:szCs w:val="28"/>
        </w:rPr>
        <w:t>Цель образовательного процесса</w:t>
      </w:r>
      <w:r>
        <w:rPr>
          <w:b/>
          <w:sz w:val="28"/>
          <w:szCs w:val="28"/>
        </w:rPr>
        <w:t xml:space="preserve">    -</w:t>
      </w:r>
      <w:r>
        <w:rPr>
          <w:sz w:val="28"/>
          <w:szCs w:val="28"/>
        </w:rPr>
        <w:t xml:space="preserve">    развитие иформационно-коммуникативной компетенции личности и индивидуализация учебно-воспитательного процесса как возможность достижения нового качества образования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ясь к достижению этой цели педагогический коллектив работает над решением  следующих зада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воение учащимися обязательного минимума содержания начального,</w:t>
        <w:br/>
        <w:t>основного, среднего (полного) общего образования на уровне требований государственного</w:t>
        <w:br/>
        <w:t>образовательного стандарта и программы для общеобразовательных школ с углубленным</w:t>
        <w:br/>
        <w:t>изучением немецкого язы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образовательных программ всех уров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shd w:fill="FFFFFF" w:val="clear"/>
        <w:spacing w:lineRule="auto" w:line="360"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творческую личность каждого ученика, способного ориентироваться в условиях быстро меняющегося мира. В системе школьного образования эта задача может быть решена через гуманизацию и гуманитаризацию образовательных программ, т.е. признания ценности человека как личности, его права на свободное развитие и проявление своих способностей, утверждение права человека как критерия оценки общественных отношений, смоделированных на образованность, общественное бытие и сознание за счет программ, позволяющих воспроизводить единство формируемой у учащихся картины мира. Это осуществляется за счет авторских курсов, способствующих расширению общекультурной составляющей образования учащихся школ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ть конструктивно думающую, свободную и динамичную в своих поступках</w:t>
        <w:br/>
        <w:t>личность, которая была бы способна интегрироваться в систему мировой и национальных</w:t>
        <w:br/>
        <w:t>культу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spacing w:lineRule="auto" w:line="360" w:before="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знания немецкого языка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учащихся к ин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МОУ СОШ № 38 ( 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 xml:space="preserve"> ступень обучен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0-2011 учебный год</w:t>
      </w:r>
    </w:p>
    <w:tbl>
      <w:tblPr>
        <w:tblW w:w="10991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91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firstLine="1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shd w:fill="FFFFFF" w:val="clear"/>
              <w:spacing w:lineRule="exact" w:line="274"/>
              <w:ind w:left="38" w:firstLine="10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ind w:left="140" w:right="101" w:hanging="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right="101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right="101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right="101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10"/>
              <w:rPr>
                <w:b/>
                <w:b/>
              </w:rPr>
            </w:pPr>
            <w:r>
              <w:rPr>
                <w:b/>
                <w:spacing w:val="-1"/>
              </w:rPr>
              <w:t>Учебные предме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З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0"/>
              <w:jc w:val="center"/>
              <w:rPr>
                <w:b/>
                <w:b/>
              </w:rPr>
            </w:pPr>
            <w:r>
              <w:rPr>
                <w:b/>
                <w:spacing w:val="26"/>
              </w:rPr>
              <w:t>3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>
          <w:trHeight w:val="17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firstLine="10"/>
              <w:rPr>
                <w:b/>
                <w:b/>
              </w:rPr>
            </w:pPr>
            <w:r>
              <w:rPr>
                <w:b/>
                <w:spacing w:val="-3"/>
              </w:rPr>
              <w:t>Филолог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"/>
              <w:rPr>
                <w:spacing w:val="6"/>
              </w:rPr>
            </w:pPr>
            <w:r>
              <w:rPr>
                <w:spacing w:val="6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10"/>
              <w:rPr>
                <w:spacing w:val="6"/>
              </w:rPr>
            </w:pPr>
            <w:r>
              <w:rPr>
                <w:spacing w:val="6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274"/>
              <w:ind w:left="10" w:right="101" w:hanging="10"/>
              <w:rPr/>
            </w:pPr>
            <w:r>
              <w:rPr>
                <w:spacing w:val="6"/>
              </w:rPr>
              <w:t>Иностранный язык:</w:t>
            </w:r>
          </w:p>
          <w:p>
            <w:pPr>
              <w:pStyle w:val="Normal"/>
              <w:shd w:fill="FFFFFF" w:val="clear"/>
              <w:spacing w:lineRule="exact" w:line="274"/>
              <w:ind w:left="10" w:right="101" w:firstLine="10"/>
              <w:rPr>
                <w:spacing w:val="6"/>
              </w:rPr>
            </w:pPr>
            <w:r>
              <w:rPr>
                <w:spacing w:val="6"/>
              </w:rPr>
              <w:t>Немецкий язык</w:t>
            </w:r>
          </w:p>
          <w:p>
            <w:pPr>
              <w:pStyle w:val="Normal"/>
              <w:shd w:fill="FFFFFF" w:val="clear"/>
              <w:spacing w:lineRule="exact" w:line="274"/>
              <w:ind w:left="10" w:right="101" w:firstLine="10"/>
              <w:rPr>
                <w:spacing w:val="-1"/>
              </w:rPr>
            </w:pPr>
            <w:r>
              <w:rPr>
                <w:spacing w:val="6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34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34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pacing w:val="-2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  <w:p>
            <w:pPr>
              <w:pStyle w:val="Normal"/>
              <w:shd w:fill="FFFFFF" w:val="clear"/>
              <w:ind w:right="101" w:firstLine="10"/>
              <w:rPr>
                <w:b/>
                <w:b/>
                <w:spacing w:val="6"/>
              </w:rPr>
            </w:pPr>
            <w:r>
              <w:rPr>
                <w:b/>
                <w:spacing w:val="-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кружающий ми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7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rPr>
                <w:b/>
                <w:b/>
              </w:rPr>
            </w:pPr>
            <w:r>
              <w:rPr>
                <w:b/>
                <w:spacing w:val="-3"/>
              </w:rPr>
              <w:t>Искусств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>ИЗ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3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Изобразительное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rPr>
                <w:b/>
                <w:b/>
              </w:rPr>
            </w:pPr>
            <w:r>
              <w:rPr>
                <w:b/>
                <w:spacing w:val="-3"/>
              </w:rPr>
              <w:t>Технолог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0"/>
              <w:rPr>
                <w:b/>
                <w:b/>
              </w:rPr>
            </w:pPr>
            <w:r>
              <w:rPr>
                <w:b/>
              </w:rPr>
              <w:t xml:space="preserve">Всего по Федеральному </w:t>
            </w:r>
          </w:p>
          <w:p>
            <w:pPr>
              <w:pStyle w:val="Normal"/>
              <w:shd w:fill="FFFFFF" w:val="clear"/>
              <w:ind w:left="29" w:right="101" w:hanging="0"/>
              <w:rPr>
                <w:b/>
                <w:b/>
                <w:spacing w:val="-3"/>
              </w:rPr>
            </w:pPr>
            <w:r>
              <w:rPr>
                <w:b/>
              </w:rPr>
              <w:t>компонент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</w:tr>
      <w:tr>
        <w:trPr>
          <w:trHeight w:val="142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4"/>
              <w:rPr/>
            </w:pPr>
            <w:r>
              <w:rPr/>
              <w:t>Ритор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Максимальный объем учебной нагрузки 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1"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</w:tbl>
    <w:p>
      <w:pPr>
        <w:pStyle w:val="Normal"/>
        <w:shd w:fill="FFFFFF" w:val="clear"/>
        <w:ind w:left="2552" w:firstLine="14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8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-2011 учебный год</w:t>
      </w:r>
    </w:p>
    <w:tbl>
      <w:tblPr>
        <w:tblW w:w="110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20"/>
        <w:gridCol w:w="138"/>
        <w:gridCol w:w="1294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27"/>
        <w:gridCol w:w="568"/>
        <w:gridCol w:w="567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, предм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в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б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а*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\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\ 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\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 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 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-71" w:right="-69" w:hanging="0"/>
              <w:rPr/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-14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/1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1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/1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</w:tr>
      <w:tr>
        <w:trPr>
          <w:trHeight w:val="29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ге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озна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 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 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федеральному компонен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о-групповые занят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у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Текст как речевое произвед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литическая географ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летки и ткани»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Деловая речь. Деловое письмо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традиционные методы построения графиков сложных функ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: от теории к практ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легко сдать географию на пятерку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 на базе ресурсного центр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Алгебраические уравнения и неравен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равнения и неравенства с переменной под знаком модул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Единый государственный экзамен по математике – это легко и прост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объем нагруз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224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* </w:t>
      </w:r>
      <w:r>
        <w:rPr>
          <w:bCs/>
          <w:color w:val="000000"/>
          <w:spacing w:val="-1"/>
        </w:rPr>
        <w:t>- отмечены классы с углубленным изучением немецкого языка.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7" w:after="0"/>
        <w:ind w:left="94" w:hanging="0"/>
        <w:jc w:val="center"/>
        <w:rPr/>
      </w:pPr>
      <w:r>
        <w:rPr>
          <w:spacing w:val="-1"/>
          <w:sz w:val="28"/>
          <w:szCs w:val="28"/>
        </w:rPr>
        <w:t>к учебному плану МОУ СОШ № 3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2010-2011 учебный год</w:t>
      </w:r>
    </w:p>
    <w:p>
      <w:pPr>
        <w:pStyle w:val="Normal"/>
        <w:shd w:fill="FFFFFF" w:val="clear"/>
        <w:spacing w:lineRule="exact" w:line="317" w:before="317" w:after="0"/>
        <w:ind w:left="-851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ый план муниципального образовательного учреждения средней </w:t>
      </w:r>
      <w:r>
        <w:rPr>
          <w:color w:val="000000"/>
          <w:spacing w:val="-1"/>
          <w:sz w:val="28"/>
          <w:szCs w:val="28"/>
        </w:rPr>
        <w:t xml:space="preserve">общеобразовательной школы № 38 с углубленным изучением иностранного языка - </w:t>
      </w:r>
      <w:r>
        <w:rPr>
          <w:color w:val="000000"/>
          <w:spacing w:val="2"/>
          <w:sz w:val="28"/>
          <w:szCs w:val="28"/>
        </w:rPr>
        <w:t xml:space="preserve">это дидактическая модель процесса обучения, содержащая как общие цели  </w:t>
      </w:r>
      <w:r>
        <w:rPr>
          <w:color w:val="000000"/>
          <w:spacing w:val="1"/>
          <w:sz w:val="28"/>
          <w:szCs w:val="28"/>
        </w:rPr>
        <w:t xml:space="preserve">школьного образования, так и конкретные, направленные на углубленное изучение немецкого языка и английского как второго иностранного языка в классах с углубленным изучением.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38 разработан в соответствии с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 w:before="317" w:after="0"/>
        <w:ind w:left="-851" w:right="7" w:firstLine="567"/>
        <w:jc w:val="both"/>
        <w:rPr/>
      </w:pPr>
      <w:r>
        <w:rPr>
          <w:sz w:val="28"/>
          <w:szCs w:val="28"/>
        </w:rPr>
        <w:t>-</w:t>
        <w:tab/>
        <w:t>Законом Российской Федерации «Об образовании» от 10.07.1992 г. № 3266</w:t>
        <w:br/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Комитета по образованию Администрации Волгоградской области от 18.04.2005г. №324 «О введении примерного учебного плана общеобразовательных учреждений Волгоградской области, реализующих программы общего образования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Комитета по образованию Администрации Волгоградской области от 26.01.2006г. №81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4" w:leader="none"/>
        </w:tabs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spacing w:val="-1"/>
          <w:sz w:val="28"/>
          <w:szCs w:val="28"/>
        </w:rPr>
        <w:t xml:space="preserve">20.08.2008г. №241 «О внесении изменений в федеральный базисный учебный </w:t>
      </w:r>
      <w:r>
        <w:rPr>
          <w:sz w:val="28"/>
          <w:szCs w:val="28"/>
        </w:rPr>
        <w:t xml:space="preserve">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</w:t>
      </w:r>
      <w:r>
        <w:rPr>
          <w:spacing w:val="-1"/>
          <w:sz w:val="28"/>
          <w:szCs w:val="28"/>
        </w:rPr>
        <w:t>Российской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-851" w:right="22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исьмом Комитета по образованию Администрации Волгоградской области</w:t>
        <w:br/>
      </w:r>
      <w:r>
        <w:rPr>
          <w:sz w:val="28"/>
          <w:szCs w:val="28"/>
        </w:rPr>
        <w:t>от 16.11.2005г. №4719 (о структуре учебного плана);</w:t>
      </w:r>
    </w:p>
    <w:p>
      <w:pPr>
        <w:pStyle w:val="Normal"/>
        <w:shd w:fill="FFFFFF" w:val="clear"/>
        <w:spacing w:lineRule="exact" w:line="317"/>
        <w:ind w:left="-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исьмом   Комитета  по   образованию   Администрации  Волгоградской области от 17.04.2006г. №1635 (о структуре учебного плана, подробно разъясняется возможность использования часов вариативной части учебного плана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исьмом Комитета по образованию Администрации Волгоградской области</w:t>
        <w:br/>
      </w:r>
      <w:r>
        <w:rPr>
          <w:sz w:val="28"/>
          <w:szCs w:val="28"/>
        </w:rPr>
        <w:t>от 25.09.2006г. №4200 «Методические рекомендации по реализации</w:t>
        <w:br/>
      </w:r>
      <w:r>
        <w:rPr>
          <w:spacing w:val="-1"/>
          <w:sz w:val="28"/>
          <w:szCs w:val="28"/>
        </w:rPr>
        <w:t>федерального компонента государственного стандарта общего образования в</w:t>
        <w:br/>
      </w:r>
      <w:r>
        <w:rPr>
          <w:sz w:val="28"/>
          <w:szCs w:val="28"/>
        </w:rPr>
        <w:t>начальных классах образовательных учреждений Волгоградской области,</w:t>
        <w:br/>
        <w:t>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м   Комитета  по   образованию   Администрации   Волгоградской</w:t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3.04.2006г. № 2306 (по вопросам реализации примерного учебного плана образовательных учреждений Волгоградской области);</w:t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и от 30 августа 2010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комитета по образованию администрации Волгограда от 15.09.2010  № 500 «О приведении учебных планов муниципальных образовательных учреждений Волгограда в соответствие с приказом Минобрнауки России  от 30 августа 2010г.      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м Комитета по образованию и науке Администрации Волгоградской области от 22.09.2010 № И-6246 (методические рекомендации по введению третьего часа физической культуры в учебный план образовательных учреждений);</w:t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игиеническими требованиями к условиям обучения в общеобразовательных учреждениях «Санитарно-эпидемиологические правила СанПиН 2.4.2.1178-02 от 25.11.2002 г.»;</w:t>
      </w:r>
    </w:p>
    <w:p>
      <w:pPr>
        <w:pStyle w:val="Normal"/>
        <w:shd w:fill="FFFFFF" w:val="clear"/>
        <w:spacing w:lineRule="exact" w:line="317"/>
        <w:ind w:left="-28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3.07.2008 г. № 45 «Об утверждении Сан ПиН 2.4.5.2409-08».</w:t>
        <w:tab/>
        <w:tab/>
        <w:tab/>
        <w:tab/>
        <w:tab/>
        <w:tab/>
        <w:t xml:space="preserve">  Учебный план  МОУ СОШ № 38 состоит из двух част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-851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й части, включающей образовательные области федерального значения, освоение которых приобщает к общекультурным и национально значимым ценност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, обеспечивающей индивидуально-личностное развитие обучающихся, учет их интересов, склонностей, создающей условия для самореализации.</w:t>
      </w:r>
    </w:p>
    <w:p>
      <w:pPr>
        <w:pStyle w:val="Normal"/>
        <w:shd w:fill="FFFFFF" w:val="clear"/>
        <w:spacing w:lineRule="exact" w:line="317"/>
        <w:ind w:left="-851" w:right="2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инвариантной части учебного плана реализуется базисное количество </w:t>
      </w:r>
      <w:r>
        <w:rPr>
          <w:sz w:val="28"/>
          <w:szCs w:val="28"/>
        </w:rPr>
        <w:t>часов на каждую обязательную образовательную область. В наличии - в полном объеме - учебные предметы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exact" w:line="317"/>
        <w:ind w:left="-851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Максимальная (суммарная) нагрузка обучающихся соответствует нормативам, обозначенным в базисном учебном плане применительно к 5/6-ти дневному режиму работы учреж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left="-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851" w:right="51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851" w:right="51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ебный план </w:t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ступени обучения</w:t>
      </w:r>
    </w:p>
    <w:p>
      <w:pPr>
        <w:pStyle w:val="Normal"/>
        <w:shd w:fill="FFFFFF" w:val="clear"/>
        <w:spacing w:lineRule="exact" w:line="324"/>
        <w:ind w:left="-851" w:right="51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851" w:right="518" w:firstLine="567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МОУ СОШ № 38  реализует  программу «Школа 2100».</w:t>
      </w:r>
    </w:p>
    <w:p>
      <w:pPr>
        <w:pStyle w:val="Normal"/>
        <w:shd w:fill="FFFFFF" w:val="clear"/>
        <w:spacing w:lineRule="exact" w:line="324"/>
        <w:ind w:left="-851" w:firstLine="567"/>
        <w:rPr/>
      </w:pPr>
      <w:r>
        <w:rPr>
          <w:sz w:val="28"/>
          <w:szCs w:val="28"/>
        </w:rPr>
        <w:t xml:space="preserve">«Школа    2100»     предполагает    следующие </w:t>
      </w:r>
      <w:r>
        <w:rPr>
          <w:spacing w:val="-1"/>
          <w:sz w:val="28"/>
          <w:szCs w:val="28"/>
        </w:rPr>
        <w:t>образовательные области с обязательным изучением предметов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29" w:after="0"/>
        <w:ind w:left="-851" w:firstLine="567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илология  (русский язык,  литературное чтение,  иностранный язык</w:t>
      </w:r>
      <w:r>
        <w:rPr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58" w:leader="none"/>
        </w:tabs>
        <w:spacing w:before="29" w:after="0"/>
        <w:ind w:left="-85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математика (математика, информатик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58" w:leader="none"/>
        </w:tabs>
        <w:spacing w:lineRule="exact" w:line="331" w:before="14" w:after="0"/>
        <w:ind w:left="-85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кружающий мир (окружающий мир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58" w:leader="none"/>
        </w:tabs>
        <w:spacing w:lineRule="exact" w:line="331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58" w:leader="none"/>
        </w:tabs>
        <w:spacing w:lineRule="exact" w:line="331"/>
        <w:ind w:left="-85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(физическая культур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58" w:leader="none"/>
        </w:tabs>
        <w:spacing w:lineRule="exact" w:line="331"/>
        <w:ind w:left="-85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 (технология).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/>
      </w:pPr>
      <w:r>
        <w:rPr>
          <w:sz w:val="28"/>
          <w:szCs w:val="28"/>
        </w:rPr>
        <w:t>Русский язык в первых классах включает в себя раздел «Обучение грамоте» -</w:t>
      </w:r>
      <w:r>
        <w:rPr>
          <w:spacing w:val="-1"/>
          <w:sz w:val="28"/>
          <w:szCs w:val="28"/>
        </w:rPr>
        <w:t xml:space="preserve">100 часов  , 25 учебных недель, с 26 учебной недели начинается изучение </w:t>
      </w:r>
      <w:r>
        <w:rPr>
          <w:sz w:val="28"/>
          <w:szCs w:val="28"/>
        </w:rPr>
        <w:t>курса русского языка 32 часа.</w:t>
      </w:r>
    </w:p>
    <w:p>
      <w:pPr>
        <w:pStyle w:val="Normal"/>
        <w:shd w:fill="FFFFFF" w:val="clear"/>
        <w:spacing w:lineRule="exact" w:line="317"/>
        <w:ind w:left="-851" w:firstLine="567"/>
        <w:rPr/>
      </w:pPr>
      <w:r>
        <w:rPr>
          <w:sz w:val="28"/>
          <w:szCs w:val="28"/>
        </w:rPr>
        <w:t>Литературное чтение    в первых классах включает в себя раздел «Обучение чтению» - 100 часов в неделю и «Литературное чтение»-32 часа (25 учебных недель).</w:t>
      </w:r>
    </w:p>
    <w:p>
      <w:pPr>
        <w:pStyle w:val="Normal"/>
        <w:shd w:fill="FFFFFF" w:val="clear"/>
        <w:spacing w:lineRule="exact" w:line="317"/>
        <w:ind w:left="-851" w:firstLine="567"/>
        <w:jc w:val="both"/>
        <w:rPr/>
      </w:pPr>
      <w:r>
        <w:rPr>
          <w:sz w:val="28"/>
          <w:szCs w:val="28"/>
        </w:rPr>
        <w:t xml:space="preserve">Математика в первых классах изучается как самостоятельный предмет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hd w:fill="FFFFFF" w:val="clear"/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Математика» изучается информатика со 2-го по 4-й класс (по 34 часа) с целью освоения системы базовых знаний, отражающих вклад информатики в формирование современной научной картины мира,  приобретения опыта использования информационных технологий в индивидуальной и коллективной учебно-познавательной деятельности.</w:t>
      </w:r>
    </w:p>
    <w:p>
      <w:pPr>
        <w:pStyle w:val="Normal"/>
        <w:shd w:fill="FFFFFF" w:val="clear"/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циального запроса,  и с целью целостного гармоничного развития младшего школьника  со второго класса вводятся два иностранных языка – немецкий и английский (по 68 часов). На уроках иностранного языка предусматривается деление обучающихся на две группы (Типовое положение об ОУ от 19.03.2001г. № 136, раздел 2, п.31).                    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и № 889 от 30 августа 2010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на изучение предмета «Физическая культура» отведено в 1-х классах – 99 часов, во 2-4-х классах – 102 часа. Третий час в 1-х классах добавлен за счетпредмета «Русский язык», во 2-4-х классах – за счет вариативной части учебного плана.  В соответствии с рекомендациями Комитета по образованию Администрации Волгоградской области (инструктивно-методическое письмо от 27.08.2009 № 5396) для реализации учебного предмета «Физическая культура»  используется программа для общеобразовательных учреждений «Физическая культура.1-11классы», автор Лях В.И., 2006г.</w:t>
      </w:r>
    </w:p>
    <w:p>
      <w:pPr>
        <w:pStyle w:val="Normal"/>
        <w:shd w:fill="FFFFFF" w:val="clear"/>
        <w:spacing w:lineRule="exact" w:line="324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851" w:right="7" w:firstLine="567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коммуникативно-риторических умений и навыков часы вариативной части  во 2-4 классах используются для проведения факультатива «Риторика» (по 34 часа).</w:t>
      </w:r>
      <w:r>
        <w:rPr/>
        <w:tab/>
        <w:tab/>
        <w:tab/>
        <w:tab/>
        <w:tab/>
        <w:t xml:space="preserve">                         </w:t>
        <w:tab/>
        <w:tab/>
        <w:tab/>
      </w:r>
      <w:r>
        <w:rPr>
          <w:sz w:val="28"/>
          <w:szCs w:val="28"/>
        </w:rPr>
        <w:t xml:space="preserve">Максимальный объем нагрузки во 2-4 классах при 35-минутной продолжительности уроков и при 5-дневной учебной неделе не превышен и соответствует санитарно-гигиеническим нормам. </w:t>
      </w:r>
    </w:p>
    <w:p>
      <w:pPr>
        <w:pStyle w:val="Normal"/>
        <w:shd w:fill="FFFFFF" w:val="clear"/>
        <w:spacing w:lineRule="exact" w:line="324" w:before="324" w:after="0"/>
        <w:ind w:left="-851" w:right="218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-851" w:right="218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4" w:before="324" w:after="0"/>
        <w:ind w:left="-851" w:right="2189" w:hanging="0"/>
        <w:jc w:val="center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Учебный план </w:t>
      </w: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 ступеней обучения.</w:t>
      </w:r>
    </w:p>
    <w:p>
      <w:pPr>
        <w:pStyle w:val="Normal"/>
        <w:shd w:fill="FFFFFF" w:val="clear"/>
        <w:spacing w:lineRule="exact" w:line="324" w:before="324" w:after="0"/>
        <w:ind w:left="-851" w:right="218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lef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и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ступеней    обучения предусматривает работу МОУ СОШ № 38  по шестидневной</w:t>
      </w:r>
      <w:r>
        <w:rPr/>
        <w:t xml:space="preserve"> </w:t>
      </w:r>
      <w:r>
        <w:rPr>
          <w:sz w:val="28"/>
          <w:szCs w:val="28"/>
        </w:rPr>
        <w:t>учебной неделе с продолжительностью уроков в 40 минут. Минимальное</w:t>
      </w:r>
      <w:r>
        <w:rPr/>
        <w:t xml:space="preserve"> </w:t>
      </w:r>
      <w:r>
        <w:rPr>
          <w:sz w:val="28"/>
          <w:szCs w:val="28"/>
        </w:rPr>
        <w:t>количество часов, отведенных в учебном плане на преподавание каждого</w:t>
      </w:r>
      <w:r>
        <w:rPr/>
        <w:t xml:space="preserve"> </w:t>
      </w:r>
      <w:r>
        <w:rPr>
          <w:sz w:val="28"/>
          <w:szCs w:val="28"/>
        </w:rPr>
        <w:t xml:space="preserve">образовательного компонента, рассчитано для 5-11 классов на 34 учебные </w:t>
      </w:r>
      <w:r>
        <w:rPr>
          <w:spacing w:val="-5"/>
          <w:sz w:val="28"/>
          <w:szCs w:val="28"/>
        </w:rPr>
        <w:t>недели.</w:t>
      </w:r>
    </w:p>
    <w:p>
      <w:pPr>
        <w:pStyle w:val="Normal"/>
        <w:shd w:fill="FFFFFF" w:val="clear"/>
        <w:spacing w:lineRule="exact" w:line="317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   план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и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ступеней    обучения    включает    следующие</w:t>
      </w:r>
    </w:p>
    <w:p>
      <w:pPr>
        <w:pStyle w:val="Normal"/>
        <w:shd w:fill="FFFFFF" w:val="clear"/>
        <w:spacing w:lineRule="exact" w:line="317"/>
        <w:ind w:left="-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ые област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илология (русский язык, литература, иностранный язык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-851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математика, алгебра, алгебра и начала анализа, геометрия, информатика и информационно-коммуникационные технолог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история России, всеобщая история, обществознание, география, практикум по географ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тествознание (природоведение, биология, краеведение, химия, физика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left="-851"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(физическая культура, основы безопасности</w:t>
        <w:br/>
        <w:t>жизнедеятельности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left="-851" w:firstLine="567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технология (технология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left="-851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представляет два варианта: для классов с углубленным изучением иностранного языка (5а, 6а, 6б, 7а, 7б, 7в, 8а, 8б, 9а,9б, 9в) и для общеобразовательных классов (5б). 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представляет вариант для классов с углубленным изучением иностранного языка (10а, 11а)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ходя из  социального заказа и статуса школ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, немецкий язык изучается углубленно в 5-9-х классах в количестве 170 часов, в 10-11-х классах – 204 ча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-851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С целью  овладения обучающимися дополнительным средством речевой коммуникации в пределах, обеспечивающих им возможность более активного участия  в межкультурном общении и профессионально ориентированной деятельности в</w:t>
      </w:r>
      <w:r>
        <w:rPr>
          <w:color w:val="000000"/>
          <w:spacing w:val="-1"/>
          <w:sz w:val="28"/>
          <w:szCs w:val="28"/>
        </w:rPr>
        <w:t xml:space="preserve">        7-11-х классах введен дополнительный второй иностранный язык – английский.</w:t>
      </w:r>
    </w:p>
    <w:p>
      <w:pPr>
        <w:pStyle w:val="Normal"/>
        <w:shd w:fill="FFFFFF" w:val="clear"/>
        <w:spacing w:lineRule="exact" w:line="317"/>
        <w:ind w:left="-851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Комитета по образованию Администрации Волгоградской области (инструктивно-методическое письмо от 17.04.2006г. № 1635) и с целью  организации изучения обучающимися содержания образования краеведческой направленности, проведения практических работ по темам учебных курсов «География», «Биология» с использованием краеведческого материала и выполнения практических работ на местности введена учебная программа «Практикум по географии, 6 класс» (34 часа); образовательный модуль к биологии «Краеведение», 6 класс (34 часа).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и № 889 от 30 августа 2010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на изучение предмета «Физическая культура» в 5-11-х классах отведено по 102 часов.   В соответствии с рекомендациями Комитета по образованию Администрации Волгоградской области (инструктивно-методическое письмо от 27.08.2009 № 5396) для реализации учебного предмета «Физическая культура» в объеме 102 часов в год используется программа для общеобразовательных учреждений «Физическая культура.1-11классы», автор Лях В.И., 2006г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17"/>
        <w:ind w:left="-851"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В 9-х  классах реализуется предпрофильная подготовка в количестве 102  часов, </w:t>
      </w:r>
      <w:r>
        <w:rPr>
          <w:sz w:val="28"/>
          <w:szCs w:val="28"/>
        </w:rPr>
        <w:t xml:space="preserve">переданная в межшкольный учебный комбинат </w:t>
      </w:r>
      <w:r>
        <w:rPr>
          <w:color w:val="000000"/>
          <w:spacing w:val="2"/>
          <w:sz w:val="28"/>
          <w:szCs w:val="28"/>
        </w:rPr>
        <w:t>(основание: договор о совместной деятельности от  04 июня  2010г.)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17"/>
        <w:ind w:left="-851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10 и 11 классах предмет «Технология» (по 68 часов) с делением на подгруппы  передан в межшкольный учебный комбина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(основание: договор о совместной деятельности от  04 июня  2010г.)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направлена на личностно-ориентированное обучение учеников, учитывает их интересы, способности, поддерживает условия для самореализации, помогает сформировать индивидуальные образовательные маршруты обучающихс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-851" w:firstLine="567"/>
        <w:jc w:val="both"/>
        <w:rPr/>
      </w:pPr>
      <w:r>
        <w:rPr>
          <w:color w:val="000000"/>
          <w:sz w:val="28"/>
          <w:szCs w:val="28"/>
        </w:rPr>
        <w:t xml:space="preserve">Исходя из интересов и способностей обучающихся,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учения из вариативной части учебного плана выделено на индивидуально-групповые занятия по технологии –  34 часа (5а, 5б) и биологии – 34 часа (5а, 5б, 7б, 7в), на практикум «Основы безопасности жизнедеятельности» - 34 часа (7а). Для общеобразовательного класса (5б) отведено 68 часов на индивидуально-групповые занятия по немецкому языку с целью обеспечения высокого уровня знаний обучающихся по этому предмету.   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целью создания условий для качественной подготовки к государственной (итоговой) аттестации и в том числе к экзаменам по выбору, а также для  реализации личных познавательных интересов обучающихся 10-11-х классов в выбранной ими образовательной област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вариативная часть учебного плана используется для  проведения элективных курсов как на базе МОУ СОШ № 38, так и на базе ресурсного центра (</w:t>
      </w:r>
      <w:r>
        <w:rPr>
          <w:sz w:val="28"/>
          <w:szCs w:val="28"/>
        </w:rPr>
        <w:t>основание:</w:t>
      </w:r>
      <w:r>
        <w:rPr>
          <w:color w:val="000000"/>
          <w:spacing w:val="2"/>
          <w:sz w:val="28"/>
          <w:szCs w:val="28"/>
        </w:rPr>
        <w:t xml:space="preserve"> договор о сотрудничестве в рамках единого образовательного пространства</w:t>
      </w:r>
      <w:r>
        <w:rPr>
          <w:sz w:val="28"/>
          <w:szCs w:val="28"/>
        </w:rPr>
        <w:t xml:space="preserve">  между МОУ лицеем №1 и МОУ СОШ №38</w:t>
      </w:r>
      <w:r>
        <w:rPr>
          <w:color w:val="000000"/>
          <w:spacing w:val="2"/>
          <w:sz w:val="28"/>
          <w:szCs w:val="28"/>
        </w:rPr>
        <w:t xml:space="preserve"> от 30 июня 2010г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/>
      </w:pPr>
      <w:r>
        <w:rPr>
          <w:sz w:val="28"/>
          <w:szCs w:val="28"/>
        </w:rPr>
        <w:t>Часы школьного компонента направлены на проведение индивидуально-групповых занятий, практикума, элективных курсов и введены как организационные формы дифференцированного обучения с учетом запросов обучающихся и их родителей (законных представителей).</w:t>
      </w:r>
    </w:p>
    <w:p>
      <w:pPr>
        <w:pStyle w:val="Normal"/>
        <w:shd w:fill="FFFFFF" w:val="clear"/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ответствует учебному плану МОУ СОШ № 38. Образовательные курсы вариативной части учебного плана включаются в расписание индивидуально-групповых занятий, практикумов, элективных курсов и проводятся после перерыва продолжительностью в 45 минут.</w:t>
      </w:r>
    </w:p>
    <w:p>
      <w:pPr>
        <w:pStyle w:val="Normal"/>
        <w:shd w:fill="FFFFFF" w:val="clear"/>
        <w:spacing w:lineRule="exact" w:line="317"/>
        <w:ind w:left="-851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выдержан и соответствует нормам примерного учебного плана общеобразовательных учреждений Волгоградской области, не ведет к перегрузке обучающихся и направлен на развитие их индивидуальной культуры.</w:t>
      </w:r>
    </w:p>
    <w:p>
      <w:pPr>
        <w:pStyle w:val="Normal"/>
        <w:shd w:fill="FFFFFF" w:val="clear"/>
        <w:spacing w:lineRule="exact" w:line="317"/>
        <w:ind w:left="-851" w:firstLine="567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МОУ СОШ № 38 обеспечива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-851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дагогическими кадрами соответствующей квалификации;</w:t>
      </w:r>
    </w:p>
    <w:p>
      <w:pPr>
        <w:pStyle w:val="Normal"/>
        <w:shd w:fill="FFFFFF" w:val="clear"/>
        <w:tabs>
          <w:tab w:val="clear" w:pos="708"/>
          <w:tab w:val="left" w:pos="2426" w:leader="none"/>
          <w:tab w:val="left" w:pos="4673" w:leader="none"/>
          <w:tab w:val="left" w:pos="7272" w:leader="none"/>
        </w:tabs>
        <w:spacing w:lineRule="exact" w:line="317"/>
        <w:ind w:left="-851" w:firstLine="567"/>
        <w:rPr/>
      </w:pPr>
      <w:r>
        <w:rPr>
          <w:sz w:val="28"/>
          <w:szCs w:val="28"/>
        </w:rPr>
        <w:t>-        адекватными     программно-методическими     комплектами    (учебными</w:t>
        <w:br/>
      </w:r>
      <w:r>
        <w:rPr>
          <w:spacing w:val="-4"/>
          <w:sz w:val="28"/>
          <w:szCs w:val="28"/>
        </w:rPr>
        <w:t>программ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ебник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етодическ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екомендациями);</w:t>
      </w:r>
    </w:p>
    <w:p>
      <w:pPr>
        <w:pStyle w:val="Normal"/>
        <w:shd w:fill="FFFFFF" w:val="clear"/>
        <w:spacing w:lineRule="exact" w:line="317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-       дидактическими   материалами,   контрольными   заданиями;                      </w:t>
      </w:r>
    </w:p>
    <w:p>
      <w:pPr>
        <w:pStyle w:val="Normal"/>
        <w:shd w:fill="FFFFFF" w:val="clear"/>
        <w:spacing w:lineRule="exact" w:line="317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      необходимым оборудованием    по    всем    компонентам, компьютерными технологиями, интернет.</w:t>
      </w:r>
    </w:p>
    <w:p>
      <w:pPr>
        <w:pStyle w:val="Normal"/>
        <w:shd w:fill="FFFFFF" w:val="clear"/>
        <w:spacing w:lineRule="exact" w:line="317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учебного плана МОУ СОШ №38 осуществляетсястандаратно за счет государства.</w:t>
      </w:r>
    </w:p>
    <w:p>
      <w:pPr>
        <w:pStyle w:val="Normal"/>
        <w:shd w:fill="FFFFFF" w:val="clear"/>
        <w:spacing w:lineRule="exact" w:line="317"/>
        <w:ind w:left="389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пективы изменений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ёт существенные изменения  в учебный план   и разработка индивидуальных образовательных маршрутов, предполагаемая в 2011- 2012 учебном году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учебном плане на 2011-2012 учебный год будут скорректированы  и  в соответствии с основными направлениями экспериментальной работы и её результатами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320"/>
      </w:tblGrid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color w:val="40404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04040"/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</w:t>
            </w:r>
          </w:p>
        </w:tc>
      </w:tr>
      <w:tr>
        <w:trPr>
          <w:trHeight w:val="6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общения в различных культу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  <w:spacing w:val="-4"/>
              </w:rPr>
            </w:pPr>
            <w:r>
              <w:rPr>
                <w:b/>
                <w:bCs/>
                <w:color w:val="404040"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88"/>
              <w:ind w:left="227" w:hanging="227"/>
              <w:rPr/>
            </w:pPr>
            <w:r>
              <w:rPr>
                <w:color w:val="000000"/>
              </w:rPr>
              <w:t xml:space="preserve">Элементы межкультурной коммуникации. </w:t>
            </w:r>
            <w:r>
              <w:rPr>
                <w:rFonts w:eastAsia="Symbo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цепция культурных различий. Культурные различия в понимании вежливости. 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особенности межкультурного общения. Преимущества и недостатки различных видов  коммуникаций в межкультурном аспекте. Наиболее выгодные приемы установления позитивных основ в ситуациях межкультурного общения. Возможные барьеры межкультурных коммуникаций.</w:t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Способы общения. </w:t>
            </w:r>
            <w:r>
              <w:rPr>
                <w:rFonts w:eastAsia="Symbo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ль общения разных культур. </w:t>
            </w:r>
            <w:r>
              <w:rPr>
                <w:rFonts w:eastAsia="Symbo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ияние эмоций и привычек на взаимодействие. Роль умения слушать. Особенности приема и передачи информации. Особенности убеждения и аргументации представителей разных культур. </w:t>
            </w:r>
          </w:p>
          <w:p>
            <w:pPr>
              <w:pStyle w:val="Normal"/>
              <w:spacing w:lineRule="auto" w:line="288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Heading4"/>
              <w:spacing w:before="240" w:after="60"/>
              <w:rPr>
                <w:color w:val="2B2B2B"/>
                <w:sz w:val="24"/>
                <w:szCs w:val="24"/>
                <w:u w:val="single"/>
              </w:rPr>
            </w:pPr>
            <w:r>
              <w:rPr>
                <w:color w:val="2B2B2B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ая работа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: «В дружбе со словом», «Культура речевого общения», « Страноведение Германии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04040"/>
                <w:spacing w:val="-4"/>
              </w:rPr>
            </w:pPr>
            <w:r>
              <w:rPr/>
              <w:t>Элективный курс «Культура Германии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04040"/>
                <w:spacing w:val="-4"/>
                <w:u w:val="single"/>
              </w:rPr>
            </w:pPr>
            <w:r>
              <w:rPr>
                <w:b/>
                <w:bCs/>
                <w:color w:val="404040"/>
                <w:spacing w:val="-4"/>
                <w:u w:val="single"/>
              </w:rPr>
              <w:t>Воспита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утотренинги и тренинги общения: «Я – реальное, я – идеальное», «Познай себя», «Я» в мире и мир в моем «я» и д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тические классные часы «Кто я? Какой я?», «Я и другие», «Моя воля, мой характер», «Сам себе психолог», «Мое жизненное предназначение», «Мои права и обязанности» и д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ительский всеобуч: «Формирование у учащихся способности к межкультурной коммуникации»</w:t>
            </w:r>
          </w:p>
        </w:tc>
      </w:tr>
      <w:tr>
        <w:trPr>
          <w:trHeight w:val="5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ведение в конфликтных ситуациях, обусловленных культурными различ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составляющие межкультурного взаимодействия: контекст; моноактивность, полиактивность; избегание неопределенности; индивидуализм, коллективизм; дистанция власти; важность статуса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ие культурологических взглядов на конфликт. Приемы преодоления культурной предопределенности конфли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культурных различий на процесс принятия решений. Высококонтекстные и низкоконтекстные культуры. Приемы распознавания контекстных характеристик культуры.</w:t>
            </w:r>
          </w:p>
          <w:p>
            <w:pPr>
              <w:pStyle w:val="Normal"/>
              <w:spacing w:lineRule="auto" w:line="288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B2B2B"/>
                <w:u w:val="single"/>
              </w:rPr>
            </w:pPr>
            <w:r>
              <w:rPr>
                <w:b/>
                <w:bCs/>
                <w:color w:val="2B2B2B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u w:val="single"/>
              </w:rPr>
              <w:t>Учебная работа</w:t>
            </w:r>
            <w:r>
              <w:rPr>
                <w:b/>
                <w:bCs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 «Деловой немецкий», спец.курсы «Наука и образование», «Немецкая литература»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ный курс «Воспитание на социокультурном опыте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спитательная работ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радиционные общешкольные праздники « Европейское Рождество», «Пасха», «Карнавал», «Маслениц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отовыставка « Европейское Рождество», «Пасха», «Карнавал», «Масленица», «Международный школьный обмен между городами-побратимам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Родительский лекторий «Преодоление конфликтных ситуаций во время пребывания немецких детей в русских семьях», «Преодоление конфликтных ситуаций во время пребывания русских детей в немецких  семьях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частие в международном конкурсе Гете-институ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частие во всероссийском конкурсе «От Волги до Дона»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ыработка командных страте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Влияние культурных различий на работу в команде. Выработка командных стратегий. Культурные причины неудач в командной работе. Основы успеха. Особенности деятельности команд в международных проектах. Коммуникативное поведение, которое помогает коман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u w:val="single"/>
              </w:rPr>
              <w:t>Учебная рабо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/>
              <w:t>Элективные курсы «Культурология Германии», «Экономический немецк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частие в международном проекте «Молодые пути в Европу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спита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Конкурс юных художников и фотографов «Германия моими глазам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Экскурсии в музеи Керпена, Кельна, Бон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емейные поездки в страны Шенгенского догово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собенности молодежной культуры Герма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заимодействие семьи и школы через компьютерн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Конкурс творческих рабо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«Пишем о Германии»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идео- лекторий «Памятные места Герман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Экскурсии немецких друзей  к памятным местам города Волгогра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Показатели (измерители) реализации образовательной  программы.</w:t>
      </w:r>
    </w:p>
    <w:p>
      <w:pPr>
        <w:pStyle w:val="Normal"/>
        <w:shd w:fill="FFFFFF" w:val="clear"/>
        <w:spacing w:lineRule="auto" w:line="360" w:before="43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настоящей образовательной программы в школе используются различные формы аттестации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контрольные работы, тесты) организуются в соответствии с календарным тематическим планированием по предмету и по плану внутришкольного контроля. Задачами при организации мониторинга реализации образовательной программы является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пределение критериев качества ее реализации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бор средств диагностики достижения ожидаемых результатов;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>-установление уровня соответствия реальной подготовки школьников принятой «модели выпускника».</w:t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контроля: </w:t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sz w:val="28"/>
          <w:szCs w:val="28"/>
        </w:rPr>
      </w:pPr>
      <w:r>
        <w:rPr>
          <w:sz w:val="28"/>
          <w:szCs w:val="28"/>
        </w:rPr>
        <w:t>-обученность учащихся по отдельным предметам;</w:t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сформированность общеучебных умений и навыков; </w:t>
      </w:r>
    </w:p>
    <w:p>
      <w:pPr>
        <w:pStyle w:val="Normal"/>
        <w:shd w:fill="FFFFFF" w:val="clear"/>
        <w:spacing w:lineRule="auto" w:line="360" w:before="7" w:after="0"/>
        <w:ind w:left="7" w:right="3686" w:hanging="0"/>
        <w:rPr>
          <w:sz w:val="28"/>
          <w:szCs w:val="28"/>
        </w:rPr>
      </w:pPr>
      <w:r>
        <w:rPr>
          <w:sz w:val="28"/>
          <w:szCs w:val="28"/>
        </w:rPr>
        <w:t>-воспитанность обучающихся;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-уровень развития креативной, интеллектуальной, эмоционально-волевой,  ценностно-мотивационной сфер личности обучающихся; 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- состояние здоровья учеников и здоровьесберегающий потенциал школы; 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-актуальность содержания образования, обеспечиваемого программой; 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-кадровое обеспечение реализации образовательной программы.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5940"/>
        <w:gridCol w:w="2023"/>
        <w:gridCol w:w="497"/>
      </w:tblGrid>
      <w:tr>
        <w:trPr>
          <w:trHeight w:val="56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онтро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ериодичность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щеобразовательной подготовки выпускников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трольные работы, тесты; проверка вычислительных </w:t>
            </w:r>
            <w:r>
              <w:rPr>
                <w:sz w:val="28"/>
                <w:szCs w:val="28"/>
              </w:rPr>
              <w:t>навыков; техника чтения; текущая успеваемость и анализ ее результатов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6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ждая учебная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тесты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стация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9" w:firstLine="65"/>
              <w:rPr/>
            </w:pPr>
            <w:r>
              <w:rPr>
                <w:spacing w:val="-2"/>
                <w:sz w:val="28"/>
                <w:szCs w:val="28"/>
              </w:rPr>
              <w:t xml:space="preserve">Промежуточная аттестация (экзамен по немецкому </w:t>
            </w:r>
            <w:r>
              <w:rPr>
                <w:sz w:val="28"/>
                <w:szCs w:val="28"/>
              </w:rPr>
              <w:t>языку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учащихся школы в конкурсах, </w:t>
            </w:r>
            <w:r>
              <w:rPr>
                <w:spacing w:val="-3"/>
                <w:sz w:val="28"/>
                <w:szCs w:val="28"/>
              </w:rPr>
              <w:t>олимпиадах, интеллектуальных играх, пгкольном НОУ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30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продолжение выпускниками основной школы </w:t>
            </w:r>
            <w:r>
              <w:rPr>
                <w:sz w:val="28"/>
                <w:szCs w:val="28"/>
              </w:rPr>
              <w:t>получения образования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контрольные работы; зачеты; защита рефератов, учебно-исследовательских работ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итоговая государственная аттестация: 3 обязательных </w:t>
            </w:r>
            <w:r>
              <w:rPr>
                <w:sz w:val="28"/>
                <w:szCs w:val="28"/>
              </w:rPr>
              <w:t>экзамена (русский, литература, математика) и 2 экзамена по выбору учащегося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зультаты участия школы в различных предметных </w:t>
            </w:r>
            <w:r>
              <w:rPr>
                <w:sz w:val="28"/>
                <w:szCs w:val="28"/>
              </w:rPr>
              <w:t>олимпиадах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абрь-январ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6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зультаты поступления в учреждения высшего и </w:t>
            </w: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межуточная аттестация (экзамен по немецкому </w:t>
            </w:r>
            <w:r>
              <w:rPr>
                <w:sz w:val="28"/>
                <w:szCs w:val="28"/>
              </w:rPr>
              <w:t>языку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  <w:r>
              <w:rPr>
                <w:spacing w:val="-2"/>
                <w:sz w:val="28"/>
                <w:szCs w:val="28"/>
              </w:rPr>
              <w:t>соци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8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зультаты трудоустройства, данные о завершении </w:t>
            </w:r>
            <w:r>
              <w:rPr>
                <w:sz w:val="28"/>
                <w:szCs w:val="28"/>
              </w:rPr>
              <w:t>послешко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нные углубленного медицинского осмот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ые призывной комиссии райвоенкома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пусках уроков по болезн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49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мый результат реализации настоящих концептуальных положений, который, на наш взгляд, не должен являться жестко фиксированным эталоном, а может обозначать лишь ориентировочные траектории личностного роста, заключается в подготовке </w:t>
      </w:r>
      <w:r>
        <w:rPr>
          <w:b/>
          <w:i/>
          <w:sz w:val="28"/>
          <w:szCs w:val="28"/>
        </w:rPr>
        <w:t>выпускника</w:t>
      </w:r>
      <w:r>
        <w:rPr>
          <w:sz w:val="28"/>
          <w:szCs w:val="28"/>
        </w:rPr>
        <w:t xml:space="preserve"> со следующими качествами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обственной личности как потенциал непрерывной самоактуализации, обладающего психолого-индивидуальными особенностям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, имеющая избирательный характер, основным критерием которого является сущностный смысл содержания образован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неконформность, самостоятельность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интериоризировать нравственные ценности, присущие личности с гуманистической направленностью, умение противостоять тем проявлениям социальной морали, которые противоречат общечеловеческим ценностям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пределению, саморазвитию, самовоспитанию и самообразовани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щения во всех ее проявлениях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стоять манипуляциям, направленным на личность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владению культурными ценностям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ние свободой и способность нести ответственность за свои действ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в контактировании с иными моделями мир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.</w:t>
      </w:r>
    </w:p>
    <w:p>
      <w:pPr>
        <w:pStyle w:val="Normal"/>
        <w:shd w:fill="FFFFFF" w:val="clear"/>
        <w:spacing w:lineRule="auto" w:line="360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 решения поставленных задач  должно  стать  и развитие личности </w:t>
      </w:r>
      <w:r>
        <w:rPr>
          <w:b/>
          <w:i/>
          <w:sz w:val="28"/>
          <w:szCs w:val="28"/>
        </w:rPr>
        <w:t>педагога</w:t>
      </w:r>
      <w:r>
        <w:rPr>
          <w:sz w:val="28"/>
          <w:szCs w:val="28"/>
        </w:rPr>
        <w:t>,   способного подготовить выпускника с указанными качествам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25" w:right="569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уально – технологическая и контрольно – экспертная часть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011  по сентябрь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932"/>
        <w:gridCol w:w="972"/>
        <w:gridCol w:w="1080"/>
        <w:gridCol w:w="1512"/>
        <w:gridCol w:w="2160"/>
        <w:gridCol w:w="1800"/>
      </w:tblGrid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ъявления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нтроля и экспертизы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го план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чебно- воспитательного процес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П с использованием базисного учебного плана и методических рекомендаций Волгоградского ИП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ведение ППП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ов по выбору в УВП в 9-х кл. Введение элективных курсов в 11-х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глубленное изучение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дение опытно-экспериментальной работ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ов по выбору и элективных курсов в рамках учебных занятий по немецкому язы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ИЯ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чебного плана для групп, обучающихся по программе Центрального управления зарубежных школ ФРГ по получения нем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ого диплом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экспериментальн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Н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гласно пр. ЦУ зарубежных школ Ф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льнейшая разработка содержания образования в условиях экспериментальной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дагогического анализа целей, задач, содержания преподаваемых учебных курсов с целью поиска основ для реализации модели межкультурного взаимодействия; апробация интерактивных методик на курсах по выбору, элективных курсах, в ходе воспитатель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Н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рограммно – метод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МО, кафед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В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проведения урока в условиях личностно развивающего образо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о Н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едагогичес-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М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одержания внутри предмета за счет курсов по выбо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ложившейся системы индивидуальной работы с учащимися в условиях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ации как способа разнеуровневого и разнотемпового развития и обучения школь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о НМ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богащение опыта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М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леживание одаренных дет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научного общества (НОУ), организация научного руководства исследовательской деятельностью учащихся (по индивидуальным плана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следовательской деятельности учащихся и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научно – практические ученические конференц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воспитывающей школьной среды, организация воспитывающего взаимодействия учащихся, углубленно изучающих немецкий язык в условиях опытно-экспериментальной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 через ученический  актив, советы лидеров и штаба по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примир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эффективных способов взаимодействия педагогов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ы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клубов и кружков по интере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вязи с  п/к «Космос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школы и соц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оуправления школо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и с наукой и социум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Вол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ПК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управления школой через усиление роли попечительского совета;  Совета шко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овет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етодической сет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МО учителей русского языка и литературы в кафед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кафедрой журналистики В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НМС шк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ПК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Анализ эффективности модели межкультурного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модели межкультурного взаимодейст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условия завершения 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и планирование работы по развитию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уч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руководящих работников школы через курсы ВГИПК РО  и само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в условиях развит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 курсов ВГИПК 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851" w:gutter="0" w:header="0" w:top="12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1" w:hanging="61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/>
      <w:autoSpaceDE w:val="true"/>
      <w:ind w:left="284" w:right="-105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38.shkol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8:00Z</dcterms:created>
  <dc:creator>МОУ СОШ № 38</dc:creator>
  <dc:description/>
  <cp:keywords/>
  <dc:language>en-US</dc:language>
  <cp:lastModifiedBy>учитель</cp:lastModifiedBy>
  <cp:lastPrinted>2009-03-18T15:09:00Z</cp:lastPrinted>
  <dcterms:modified xsi:type="dcterms:W3CDTF">2011-12-02T11:40:00Z</dcterms:modified>
  <cp:revision>3</cp:revision>
  <dc:subject/>
  <dc:title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Волгограда</dc:title>
</cp:coreProperties>
</file>